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 QUATTRO ELEM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                    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raccontiamo la nostra avven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bbiam vissuto nella rad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fuoco l’acqua, la terra, l’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I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on perduti e noi andiamo a cerca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                 LA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RIT: E allora ea, ea, ea</w:t>
      </w:r>
      <w:r>
        <w:rPr>
          <w:rFonts w:cs="Tahoma" w:ascii="Tahoma" w:hAnsi="Tahoma"/>
          <w:b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                      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iumi, laghi, mari senza bagni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ani fondi e azzurre pisc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’acqua nasceva</w:t>
      </w:r>
      <w:r>
        <w:rPr>
          <w:rFonts w:cs="Tahoma" w:ascii="Tahoma" w:hAnsi="Tahoma"/>
          <w:sz w:val="20"/>
          <w:szCs w:val="20"/>
        </w:rPr>
        <w:t xml:space="preserve"> da una grande sorg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I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va ghiacciata e arrivava bollen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T.</w:t>
      </w:r>
      <w:r>
        <w:rPr>
          <w:rFonts w:cs="Tahoma" w:ascii="Tahoma" w:hAnsi="Tahoma"/>
          <w:sz w:val="20"/>
          <w:szCs w:val="20"/>
        </w:rPr>
        <w:t xml:space="preserve">         RE                            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 allora splash splash splash 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                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rre rosse vicino al torr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rivano al verme un riposo accogli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dormire la notte era più che perf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il sonno si sentiva protetto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                    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T. E allora tonf tonf tonf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  <w:t>LA                                  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verno era freddo, quel triste genna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 gelo la neve copriva il grana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uno zippo con gli altri accendi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 LA</w:t>
      </w:r>
    </w:p>
    <w:p>
      <w:pPr>
        <w:pStyle w:val="Normal"/>
        <w:ind w:right="-3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 fuoco scaldava i suoi vicini.</w:t>
      </w:r>
    </w:p>
    <w:p>
      <w:pPr>
        <w:pStyle w:val="Normal"/>
        <w:ind w:right="-3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5460</wp:posOffset>
            </wp:positionH>
            <wp:positionV relativeFrom="margin">
              <wp:posOffset>1176020</wp:posOffset>
            </wp:positionV>
            <wp:extent cx="4594860" cy="450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                 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T. E allora zip zip zip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A                     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gi del turbine senza pa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eterno confronto con la na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ia è potente ma noi la domia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I                 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ili ma forti noi la cavalchiam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RE                      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T. E allora fuuuu fuuuu fuuuuu…</w:t>
      </w:r>
    </w:p>
    <w:p>
      <w:pPr>
        <w:pStyle w:val="PlainTex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ORIGINALE IN DO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o del Campo del gruppo Agesci Verona 9 (anno 2007) a Limes in Val Daone.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ca originale tratta da UN FALCO e testo scelto dalla divisione del gruppo nei quattro elementi, con selezione da parte dei capigruppo del testo migliore. Riarrangiato con introduzione e ritornelli da Silvia Freschini.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7:00Z</dcterms:created>
  <dc:creator>FRESCHINI</dc:creator>
  <dc:description/>
  <cp:keywords/>
  <dc:language>en-US</dc:language>
  <cp:lastModifiedBy>Lino Palermo</cp:lastModifiedBy>
  <cp:lastPrinted>2007-06-25T17:05:00Z</cp:lastPrinted>
  <dcterms:modified xsi:type="dcterms:W3CDTF">2008-02-16T12:07:00Z</dcterms:modified>
  <cp:revision>2</cp:revision>
  <dc:subject/>
  <dc:title>PENDE L'UOMO</dc:title>
</cp:coreProperties>
</file>