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PIRATI? SIAMO NOI!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 ai confini della terra,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M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rvolando i vasti mar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SI-            FA#-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un vascello tra le onde,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LA           M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unterà all’orizzonte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LA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hi saranno quei briganti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M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mbran proprio lestofanti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 xml:space="preserve">SI-            FA#-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he saccheggiano le navi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LA         M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gli ignari mercanti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LA       MI        SI-          FA#-</w:t>
      </w:r>
    </w:p>
    <w:p>
      <w:pPr>
        <w:pStyle w:val="Normal"/>
        <w:rPr/>
      </w:pPr>
      <w:r>
        <w:rPr>
          <w:rFonts w:cs="Tahoma" w:ascii="Tahoma" w:hAnsi="Tahoma"/>
          <w:i/>
        </w:rPr>
        <w:t>Siamo noi una banda di pirati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LA  MI/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iamo gli antieroi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SI-                  FA#-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ol pugnale e col moschetto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RE                MI             RE MI  LA</w:t>
      </w:r>
    </w:p>
    <w:p>
      <w:pPr>
        <w:pStyle w:val="Normal"/>
        <w:rPr/>
      </w:pPr>
      <w:r>
        <w:rPr>
          <w:rFonts w:cs="Tahoma" w:ascii="Tahoma" w:hAnsi="Tahoma"/>
          <w:i/>
        </w:rPr>
        <w:t>incutiamo del rispetto depredan- do- li!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 xml:space="preserve">LA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vetta solo una bandier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MI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 un teschio è tutta nera;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 xml:space="preserve">SI-           FA#-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l nostro grande capitano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LA                       M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uida la ciurma nel mare lontano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i ci sono i cambusieri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M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eggio dei filibustieri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 xml:space="preserve">SI-                FA#-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he preparan da mangiare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LA                      M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 gli urliamo che abbiam fame!</w:t>
      </w:r>
    </w:p>
    <w:p>
      <w:pPr>
        <w:pStyle w:val="Normal"/>
        <w:rPr>
          <w:rFonts w:ascii="Tahoma" w:hAnsi="Tahoma" w:cs="Tahoma"/>
        </w:rPr>
      </w:pPr>
      <w:r>
        <w:br w:type="column"/>
      </w: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LA        MI        SI-          FA#-</w:t>
      </w:r>
    </w:p>
    <w:p>
      <w:pPr>
        <w:pStyle w:val="Normal"/>
        <w:rPr/>
      </w:pPr>
      <w:r>
        <w:rPr>
          <w:rFonts w:cs="Tahoma" w:ascii="Tahoma" w:hAnsi="Tahoma"/>
          <w:i/>
        </w:rPr>
        <w:t>Siamo noi una banda di pirati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LA  MI/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iamo gli antieroi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SI-                  FA#-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alteremo all’arrembaggio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RE                MI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on la grinta e col coraggio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RE MI LA</w:t>
      </w:r>
    </w:p>
    <w:p>
      <w:pPr>
        <w:pStyle w:val="Heading1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Tutti insieme dai!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LA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lla tolda alla stiva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M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iù in cambusa e su in cima</w:t>
      </w:r>
    </w:p>
    <w:p>
      <w:pPr>
        <w:pStyle w:val="PlainTex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SI-              FA#-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utti insieme noi saremo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LA          M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 il nemico sfideremo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 xml:space="preserve">L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Quando un dì saremo a casa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M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 il bottino avrem spartito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SI-                FA#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enseremo all’avventura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LA            M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n avremo più paur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LA        MI        SI-          FA#-</w:t>
      </w:r>
    </w:p>
    <w:p>
      <w:pPr>
        <w:pStyle w:val="Normal"/>
        <w:rPr/>
      </w:pPr>
      <w:r>
        <w:rPr>
          <w:rFonts w:cs="Tahoma" w:ascii="Tahoma" w:hAnsi="Tahoma"/>
          <w:i/>
        </w:rPr>
        <w:t>Siamo noi una banda di pirati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 xml:space="preserve">LA  MI/ 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iamo gli antieroi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SI-                  FA#-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ol pugnale e col moschetto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RE                MI        RE MI LA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ncutiamo del rispetto Depredandoli!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u w:val="single"/>
        </w:rPr>
      </w:pPr>
      <w:r>
        <w:br w:type="column"/>
      </w:r>
      <w:r>
        <w:rPr>
          <w:rFonts w:cs="Tahoma" w:ascii="Tahoma" w:hAnsi="Tahoma"/>
          <w:u w:val="single"/>
        </w:rPr>
        <w:t>Note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Canto del Campo Estivo del Reparto Antares 2005 - Gruppo Agesci Verona 9. Testi e musiche di Chiara Salamone (guida) e Silvia Freschini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490855</wp:posOffset>
            </wp:positionV>
            <wp:extent cx="2172970" cy="2814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4" w:space="45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roman"/>
    <w:pitch w:val="variable"/>
  </w:font>
  <w:font w:name="ABAN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04"/>
      <w:textAlignment w:val="auto"/>
      <w:outlineLvl w:val="0"/>
    </w:pPr>
    <w:rPr>
      <w:rFonts w:ascii="Souvenir Lt BT;Times New Roman" w:hAnsi="Souvenir Lt BT;Times New Roman" w:cs="Souvenir Lt BT;Times New Roma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0000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BANAN" w:hAnsi="ABANAN" w:cs="ABANAN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Normal"/>
    <w:qFormat/>
    <w:pPr>
      <w:overflowPunct w:val="true"/>
      <w:autoSpaceDE w:val="true"/>
      <w:textAlignment w:val="auto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Souvenir Lt B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ind w:left="3440" w:hanging="0"/>
    </w:pPr>
    <w:rPr>
      <w:rFonts w:ascii="Arial" w:hAnsi="Arial" w:eastAsia="Times New Roman" w:cs="Arial"/>
      <w:i/>
      <w:iCs/>
      <w:color w:val="auto"/>
      <w:sz w:val="20"/>
      <w:szCs w:val="20"/>
      <w:lang w:val="it-IT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80" w:after="0"/>
      <w:ind w:left="3720" w:hanging="0"/>
    </w:pPr>
    <w:rPr>
      <w:rFonts w:ascii="Arial" w:hAnsi="Arial" w:eastAsia="Times New Roman" w:cs="Arial"/>
      <w:b/>
      <w:bCs/>
      <w:color w:val="auto"/>
      <w:sz w:val="12"/>
      <w:szCs w:val="12"/>
      <w:lang w:val="it-IT" w:bidi="ar-SA" w:eastAsia="zh-CN"/>
    </w:rPr>
  </w:style>
  <w:style w:type="paragraph" w:styleId="Normarial">
    <w:name w:val="Normarial"/>
    <w:basedOn w:val="Normal"/>
    <w:qFormat/>
    <w:pPr>
      <w:overflowPunct w:val="true"/>
      <w:autoSpaceDE w:val="true"/>
      <w:textAlignment w:val="auto"/>
    </w:pPr>
    <w:rPr>
      <w:rFonts w:ascii="Arial Narrow" w:hAnsi="Arial Narrow" w:cs="Arial Narrow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2:07:00Z</dcterms:created>
  <dc:creator>Silvia</dc:creator>
  <dc:description/>
  <cp:keywords/>
  <dc:language>en-US</dc:language>
  <cp:lastModifiedBy>Lino Palermo</cp:lastModifiedBy>
  <cp:lastPrinted>2007-07-04T10:31:00Z</cp:lastPrinted>
  <dcterms:modified xsi:type="dcterms:W3CDTF">2008-02-16T12:07:00Z</dcterms:modified>
  <cp:revision>2</cp:revision>
  <dc:subject/>
  <dc:title>SCOUT</dc:title>
</cp:coreProperties>
</file>