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Gloria a Dio nell’alto dei ciel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Daniele Ric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[Rit.] Gloria a Dio nell'alto dei cieli </w:t>
        <w:br/>
        <w:br/>
        <w:t>e pace in terra agli uomini di buona volontà.</w:t>
        <w:br/>
        <w:br/>
        <w:t xml:space="preserve">Gloria a Dio nell'alto dei cieli Gloria </w:t>
        <w:br/>
        <w:br/>
        <w:br/>
        <w:br/>
        <w:t xml:space="preserve">[Rit.] Gloria a Dio nell'alto dei cieli </w:t>
        <w:br/>
        <w:br/>
        <w:t>e pace in terra agli uomini di buona volontà</w:t>
        <w:br/>
        <w:br/>
        <w:t xml:space="preserve">Gloria a Dio nell'alto dei cieli Gloria </w:t>
        <w:br/>
        <w:br/>
        <w:br/>
        <w:br/>
        <w:t xml:space="preserve">[1.] Noi ti lodiamo e ti benediciamo, </w:t>
        <w:br/>
        <w:br/>
        <w:t xml:space="preserve">noi ti adoriamo e Ti glorifichiamo </w:t>
        <w:br/>
        <w:br/>
        <w:t xml:space="preserve">e ti rendiamo grazie per la tua Gloria immensa </w:t>
        <w:br/>
        <w:br/>
        <w:t>Signore Dio, Re del cielo, Dio Padre onnipotente.</w:t>
        <w:br/>
        <w:br/>
        <w:br/>
        <w:br/>
        <w:t xml:space="preserve">[Rit.] Gloria a Dio nell'alto dei cieli </w:t>
        <w:br/>
        <w:br/>
        <w:t>e pace in terra agli uomini di buona volontà</w:t>
        <w:br/>
        <w:br/>
        <w:t xml:space="preserve">Gloria a Dio nell'alto dei cieli Gloria </w:t>
        <w:br/>
        <w:br/>
        <w:br/>
        <w:br/>
        <w:t>[2.] Signore, Figlio unigenito Gesù Cristo,</w:t>
        <w:br/>
        <w:br/>
        <w:t>Signore Dio, Agnello di Dio, Figlio del Padre,</w:t>
        <w:br/>
        <w:br/>
        <w:t xml:space="preserve">Tu che togli i peccati del mondo, </w:t>
        <w:br/>
        <w:br/>
        <w:t>abbi pietà di noi:</w:t>
        <w:br/>
        <w:br/>
        <w:t xml:space="preserve">Tu che togli i peccati del mondo, </w:t>
        <w:br/>
        <w:br/>
        <w:t>accogli la nostra supplica;</w:t>
        <w:br/>
        <w:br/>
        <w:t xml:space="preserve">Tu che siedi alla destra di Dio Padre, </w:t>
        <w:br/>
        <w:br/>
        <w:t>abbi pietà di noi.</w:t>
        <w:br/>
        <w:br/>
        <w:br/>
        <w:br/>
        <w:t xml:space="preserve">[Rit.] Gloria a Dio nell'alto dei cieli </w:t>
        <w:br/>
        <w:br/>
        <w:t>e pace in terra agli uomini di buona volontà</w:t>
        <w:br/>
        <w:br/>
        <w:t xml:space="preserve">Gloria a Dio nell'alto dei cieli Gloria </w:t>
        <w:br/>
        <w:br/>
        <w:br/>
        <w:br/>
        <w:t>[3.] Perché tu solo il Santo, tu solo il Signore,</w:t>
        <w:br/>
        <w:br/>
        <w:t>Tu solo l'Altissimo, Gesù Cristo,</w:t>
        <w:br/>
        <w:br/>
        <w:t xml:space="preserve">Con lo Spirito Santo nella gloria di Dio Padre, </w:t>
        <w:br/>
        <w:br/>
        <w:t xml:space="preserve">con lo Spirito Santo nella gloria </w:t>
        <w:br/>
        <w:br/>
        <w:br/>
        <w:br/>
        <w:t>[Coda] Gloria a Dio nell'alto dei cieli Am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0:00Z</dcterms:created>
  <dc:creator>Lino Palermo</dc:creator>
  <dc:description/>
  <cp:keywords/>
  <dc:language>en-US</dc:language>
  <cp:lastModifiedBy>Lino Palermo</cp:lastModifiedBy>
  <dcterms:modified xsi:type="dcterms:W3CDTF">2009-03-11T15:01:00Z</dcterms:modified>
  <cp:revision>1</cp:revision>
  <dc:subject/>
  <dc:title>Gloria a Dio nell’alto dei cieli  Daniele Ricci </dc:title>
</cp:coreProperties>
</file>