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Giovani e vecch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Merla Wats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4"/>
          <w:szCs w:val="24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Mi7                 Lam</w:t>
        <w:br/>
        <w:t>[1.] [uomini] Giovani e vecchi si rallegreranno</w:t>
        <w:br/>
        <w:t xml:space="preserve">                Rem                      Mi7</w:t>
        <w:br/>
        <w:t xml:space="preserve">     [donne] e insieme le fanciulle danzeranno!</w:t>
        <w:br/>
        <w:br/>
        <w:br/>
        <w:t xml:space="preserve">        Mi7                  Lam</w:t>
        <w:br/>
        <w:t xml:space="preserve"> [Rit.] La la la la la la la la la la la</w:t>
        <w:br/>
        <w:t xml:space="preserve">              Rem                       Mi7</w:t>
        <w:br/>
        <w:t xml:space="preserve">        la la la la la la la la la la la la</w:t>
        <w:br/>
        <w:br/>
        <w:br/>
        <w:t xml:space="preserve">                 Mi7           Rem         Mi7</w:t>
        <w:br/>
        <w:t>[2.] [uomini] Io cambierò il dolore in allegrezza!</w:t>
        <w:br/>
        <w:t xml:space="preserve">                   Rem       Mi7</w:t>
        <w:br/>
        <w:t xml:space="preserve">     [donne] Ed io li consolerò.</w:t>
        <w:br/>
        <w:t xml:space="preserve">        Rem       Sol7       Mi</w:t>
        <w:br/>
        <w:t xml:space="preserve">     Si canterà amore e libertà,</w:t>
        <w:br/>
        <w:t xml:space="preserve">          Re-      Sol7     Mi       Lam</w:t>
        <w:br/>
        <w:t xml:space="preserve">     gran festa ci sarà, la pace tornerà.</w:t>
        <w:br/>
        <w:br/>
        <w:br/>
        <w:t xml:space="preserve">        Rem      Sol7        Mi</w:t>
        <w:br/>
        <w:t>[3.] Si canterà amore e libertà,</w:t>
        <w:br/>
        <w:t xml:space="preserve">          Re-      Sol7     Mi      Lam</w:t>
        <w:br/>
        <w:t xml:space="preserve">     gran festa ci sarà, la pace regnerà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35:00Z</dcterms:created>
  <dc:creator> </dc:creator>
  <dc:description/>
  <cp:keywords/>
  <dc:language>en-US</dc:language>
  <cp:lastModifiedBy> </cp:lastModifiedBy>
  <dcterms:modified xsi:type="dcterms:W3CDTF">2011-02-05T11:22:00Z</dcterms:modified>
  <cp:revision>1</cp:revision>
  <dc:subject/>
  <dc:title/>
</cp:coreProperties>
</file>