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UID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  <w:lang w:val="fr-FR"/>
        </w:rPr>
      </w:pPr>
      <w:r>
        <w:rPr>
          <w:rFonts w:eastAsia="Tahoma"/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  <w:lang w:val="fr-FR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iche di semp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ide contrarie a come vive la gent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  <w:lang w:val="fr-FR"/>
        </w:rPr>
      </w:pPr>
      <w:r>
        <w:rPr>
          <w:rFonts w:eastAsia="Tahoma"/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  <w:lang w:val="fr-FR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ti pensi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tre le capo credon che siano fu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vedi camminare insiem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ella pioggia e sotto il sole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 lo zaino sulle spall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anta gioia dentro il cuo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gli occhi hanno troppi sogni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anta voglia di avventura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se hanno fatto qualche sbaglio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no piene di pau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s’è lo stile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è la camicia oppure il modo di agir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importante non è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apparenza ma il pensiero che c’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vedi camminare insiem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ella pioggia e sotto il sole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 lo zaino sulle spall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anta gioia dentro il cuore</w:t>
      </w:r>
    </w:p>
    <w:p>
      <w:pPr>
        <w:pStyle w:val="Normal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gli occhi hanno troppi sogni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anta voglia di avventura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se hanno fatto qualche sbaglio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no piene di paura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ti proble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rgevàno sotto la luna di ieri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gi per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È sorto il sole che dà senso alle 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vedi camminare insiem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ella pioggia e sotto il sole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 lo zaino sulle spall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anta gioia dentro il cuo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ssuno le potrà ferma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mpre unite per anda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milmente a servir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tto il cielo del Signo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</w:rPr>
        <w:t>Fa#-     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iche di semp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ide contrarie a come vive la gent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La            Mi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uide du du du</w:t>
      </w:r>
    </w:p>
    <w:p>
      <w:pPr>
        <w:pStyle w:val="Normal"/>
        <w:rPr>
          <w:sz w:val="16"/>
          <w:szCs w:val="16"/>
          <w:lang w:val="fr-FR"/>
        </w:rPr>
      </w:pPr>
      <w:r>
        <w:rPr>
          <w:rFonts w:eastAsia="Tahoma"/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  <w:lang w:val="fr-FR"/>
        </w:rPr>
        <w:t>Fa#-     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anti pensi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    Mi              Fa#-    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tre le capo credon che siano fuori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vedi camminare insiem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ella pioggia e sotto il sole 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88265</wp:posOffset>
            </wp:positionV>
            <wp:extent cx="2091690" cy="200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 lo zaino sulle spall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anta gioia dentro il cuo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   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ssuno le potrà ferma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#-                   La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mpre unite per andar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               La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milmente a servir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Mi4              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tto il cielo del Signo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       Mi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ide uoh uohhhhhh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adattamento ad opera del Reparto Huckleberry Finn del Verona 10 della canzone DONNE di Zucchero Fornaci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4:00Z</dcterms:created>
  <dc:creator>Silvia</dc:creator>
  <dc:description/>
  <cp:keywords/>
  <dc:language>en-US</dc:language>
  <cp:lastModifiedBy> </cp:lastModifiedBy>
  <dcterms:modified xsi:type="dcterms:W3CDTF">2011-02-06T13:54:00Z</dcterms:modified>
  <cp:revision>2</cp:revision>
  <dc:subject/>
  <dc:title>Cose da portare in uscita</dc:title>
</cp:coreProperties>
</file>