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Gloria a Di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Piera Cori</w:t>
      </w:r>
    </w:p>
    <w:p>
      <w:pPr>
        <w:sectPr>
          <w:footerReference w:type="default" r:id="rId3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formattatoHTM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loria a Dio nell'alto dei cieli,</w:t>
        <w:br/>
        <w:br/>
        <w:t>e pace in terra agli uomini di buona volontà.</w:t>
        <w:br/>
        <w:br/>
        <w:t>Gloria a Dio nell'alto dei cieli,</w:t>
        <w:br/>
        <w:br/>
        <w:t>e pace in terra agli uomini di buona volontà.</w:t>
        <w:br/>
        <w:br/>
        <w:br/>
        <w:br/>
        <w:t>Noi ti lodiamo, ti benediciamo,</w:t>
        <w:br/>
        <w:br/>
        <w:t>ti adoriamo, ti glorifichiamo.</w:t>
        <w:br/>
        <w:br/>
        <w:t>Ti rendiamo grazie</w:t>
        <w:br/>
        <w:br/>
        <w:t>per la tua gloria immensa.</w:t>
        <w:br/>
        <w:br/>
        <w:br/>
        <w:br/>
        <w:t>Gloria a Dio nell'alto dei cieli,</w:t>
        <w:br/>
        <w:br/>
        <w:t>e pace in terra agli uomini di buona volontà.</w:t>
        <w:br/>
        <w:br/>
        <w:t>Gloria a Dio nell'alto dei cieli,</w:t>
        <w:br/>
        <w:br/>
        <w:t>e pace in terra agli uomini di buona volontà.</w:t>
        <w:br/>
        <w:br/>
        <w:br/>
        <w:br/>
        <w:t>Signore Dio, re del cielo,</w:t>
        <w:br/>
        <w:br/>
        <w:t>Dio Padre Onnipotente.</w:t>
        <w:br/>
        <w:br/>
        <w:t>Signore figlio unigenito,</w:t>
        <w:br/>
        <w:br/>
        <w:t>Gesù Cristo.</w:t>
        <w:br/>
        <w:br/>
        <w:br/>
        <w:br/>
        <w:t>Gloria a Dio nell'alto dei cieli,</w:t>
        <w:br/>
        <w:br/>
        <w:t>e pace in terra agli uomini di buona volontà.</w:t>
        <w:br/>
        <w:br/>
        <w:t>Gloria a Dio nell'alto dei cieli,</w:t>
        <w:br/>
        <w:br/>
        <w:t>e pace in terra agli uomini di buona volontà.</w:t>
        <w:br/>
        <w:br/>
        <w:br/>
      </w:r>
    </w:p>
    <w:p>
      <w:pPr>
        <w:pStyle w:val="PreformattatoHTML"/>
        <w:rPr>
          <w:rFonts w:ascii="Tahoma" w:hAnsi="Tahoma" w:cs="Tahoma"/>
          <w:sz w:val="16"/>
          <w:szCs w:val="16"/>
        </w:rPr>
      </w:pPr>
      <w:r>
        <w:br w:type="column"/>
      </w:r>
      <w:r>
        <w:rPr>
          <w:rFonts w:cs="Tahoma" w:ascii="Tahoma" w:hAnsi="Tahoma"/>
          <w:sz w:val="16"/>
          <w:szCs w:val="16"/>
        </w:rPr>
      </w:r>
    </w:p>
    <w:p>
      <w:pPr>
        <w:pStyle w:val="PreformattatoHTM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reformattatoHTM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  <w:t>Signore Dio, Agnello di Dio,</w:t>
        <w:br/>
        <w:br/>
        <w:t>figlio del Padre.</w:t>
        <w:br/>
        <w:br/>
        <w:t>Tu che togli i peccati del mondo,</w:t>
        <w:br/>
        <w:br/>
        <w:t>abbi pietà di noi.</w:t>
        <w:br/>
        <w:br/>
        <w:t>Tu che togli i peccati del mondo,</w:t>
        <w:br/>
        <w:br/>
        <w:t>accogli la nostra supplica.</w:t>
        <w:br/>
        <w:br/>
        <w:t>Tu che siedi alla destra del Padre,</w:t>
        <w:br/>
        <w:br/>
        <w:t>abbi pietà di noi.</w:t>
        <w:br/>
        <w:br/>
        <w:br/>
        <w:br/>
        <w:t>Gloria a Dio nell'alto dei cieli,</w:t>
        <w:br/>
        <w:br/>
        <w:t>e pace in terra agli uomini di buona volontà.</w:t>
        <w:br/>
        <w:br/>
        <w:t>Gloria a Dio nell'alto dei cieli,</w:t>
        <w:br/>
        <w:br/>
        <w:t>e pace in terra agli uomini di buona volontà.</w:t>
        <w:br/>
        <w:br/>
        <w:br/>
        <w:br/>
        <w:t>Perchè tu solo il Santo,</w:t>
        <w:br/>
        <w:br/>
        <w:t>tu solo il Signore,</w:t>
        <w:br/>
        <w:br/>
        <w:t>tu solo l'Altissimo Gesù Cristo.</w:t>
        <w:br/>
        <w:br/>
        <w:t>Con lo Spirito Santo,</w:t>
        <w:br/>
        <w:br/>
        <w:t xml:space="preserve">nella gloria di Dio Padre.  </w:t>
        <w:br/>
        <w:br/>
        <w:br/>
        <w:br/>
        <w:t>Gloria a Dio nell'alto dei cieli,</w:t>
        <w:br/>
        <w:br/>
        <w:t>e pace in terra agli uomini di buona volontà.</w:t>
        <w:br/>
        <w:br/>
        <w:t>Gloria a Dio nell'alto dei cieli,</w:t>
        <w:br/>
        <w:br/>
        <w:t>e pace in terra agli uomini di buona volontà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ote:</w:t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1080"/>
        <w:tab w:val="clear" w:pos="56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52:00Z</dcterms:created>
  <dc:creator>Silvia</dc:creator>
  <dc:description/>
  <dc:language>en-US</dc:language>
  <cp:lastModifiedBy>Silvia</cp:lastModifiedBy>
  <dcterms:modified xsi:type="dcterms:W3CDTF">2009-03-16T10:52:00Z</dcterms:modified>
  <cp:revision>2</cp:revision>
  <dc:subject/>
  <dc:title>Cose da portare in uscita</dc:title>
</cp:coreProperties>
</file>