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GLORIA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Marcello Giombini</w:t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567" w:footer="345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PreformattatoHTM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O SOL7 DO FA SOL DO SOL7 DO  FA SOL  </w:t>
        <w:br/>
        <w:t xml:space="preserve"> Glo___ria! _______Glo___ria! </w:t>
        <w:br/>
        <w:t xml:space="preserve"> DO MIm      LAm   FA    DO SOL7 DO </w:t>
        <w:br/>
        <w:t xml:space="preserve"> a  Dio nell'alto dei cieli,  glo___ria.</w:t>
        <w:br/>
        <w:t xml:space="preserve"> DO SOL7 DO FA SOL DO SOL7 DO  FA SOL</w:t>
        <w:br/>
        <w:t xml:space="preserve"> E  pa_    _ce! __     __E  pa____ce!</w:t>
        <w:br/>
        <w:t xml:space="preserve"> DO MIm     LAm FA     DO   SOL  DO DO7</w:t>
        <w:br/>
        <w:t xml:space="preserve"> in terra agli uomini  di buona volontà.</w:t>
        <w:br/>
      </w:r>
    </w:p>
    <w:p>
      <w:pPr>
        <w:pStyle w:val="PreformattatoHTM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  <w:t xml:space="preserve"> FA</w:t>
        <w:br/>
        <w:t>Noi ti lodiamo (noi ti lodiamo).</w:t>
        <w:br/>
        <w:t xml:space="preserve"> DO</w:t>
        <w:br/>
        <w:t xml:space="preserve"> Ti benediciamo (ti benediciamo).</w:t>
        <w:br/>
        <w:t xml:space="preserve"> FA</w:t>
        <w:br/>
        <w:t xml:space="preserve"> Ti adoriamo (ti adoriamo).</w:t>
        <w:br/>
        <w:t xml:space="preserve"> SOL</w:t>
        <w:br/>
        <w:t xml:space="preserve"> Ti glorifichiamo (ti glorifichiamo).</w:t>
        <w:br/>
        <w:t xml:space="preserve"> DO    SOL DO FA SOL DO SOL DO  FA SOL</w:t>
        <w:br/>
        <w:t xml:space="preserve"> Ti rendia_mo,              gra___zie,</w:t>
        <w:br/>
        <w:t xml:space="preserve"> DO  MIm LAm   FA   DO SOL   DO  MI</w:t>
        <w:br/>
        <w:t xml:space="preserve"> per la  tua glo-ria      imme___ nsa.</w:t>
        <w:br/>
      </w:r>
    </w:p>
    <w:p>
      <w:pPr>
        <w:pStyle w:val="PreformattatoHTM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  <w:t xml:space="preserve"> LAm                MIm     </w:t>
        <w:br/>
        <w:t>Signore, Figlio unigenito,</w:t>
      </w:r>
    </w:p>
    <w:p>
      <w:pPr>
        <w:pStyle w:val="PreformattatoHTML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FA         SOL  DO   MIm</w:t>
      </w:r>
    </w:p>
    <w:p>
      <w:pPr>
        <w:pStyle w:val="PreformattatoHTM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esù Cristo, Signore Dio,</w:t>
      </w:r>
    </w:p>
    <w:p>
      <w:pPr>
        <w:pStyle w:val="PreformattatoHTML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LAm        MIm  FA          MI</w:t>
        <w:br/>
        <w:t xml:space="preserve"> U: Agnello di Dio,  Figlio del Padre,</w:t>
        <w:br/>
        <w:t xml:space="preserve"> LAm               MIm   LAm            MIm</w:t>
        <w:br/>
        <w:t xml:space="preserve"> tu che togli i peccati,  i peccati del mondo</w:t>
        <w:br/>
        <w:t xml:space="preserve">      FA      DO         RE       SOL  </w:t>
        <w:br/>
        <w:t xml:space="preserve"> D: abbi pietà di noi,  abbi pietà di noi.</w:t>
        <w:br/>
        <w:t xml:space="preserve">     LAm               MIm   LAm            MIm</w:t>
        <w:br/>
        <w:t xml:space="preserve"> U: Tu che togli i peccati,  i peccati del mondo</w:t>
        <w:br/>
        <w:t xml:space="preserve">      FA       DO        RE         SOL </w:t>
        <w:br/>
        <w:t xml:space="preserve"> D: accogli,   accogli  la nostra supplica.</w:t>
        <w:br/>
        <w:t xml:space="preserve">    DO                SOL     LAm              MIm</w:t>
        <w:br/>
        <w:t xml:space="preserve"> U: Tu che siedi alla destra,  alla destra del Padre</w:t>
        <w:br/>
        <w:t xml:space="preserve"> FA      DO            RE    SOL</w:t>
        <w:br/>
        <w:t xml:space="preserve"> abbi pietà di noi,  abbi pietà di noi.</w:t>
      </w:r>
    </w:p>
    <w:p>
      <w:pPr>
        <w:pStyle w:val="PreformattatoHTM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PreformattatoHTML"/>
        <w:rPr>
          <w:rFonts w:ascii="Tahoma" w:hAnsi="Tahoma" w:cs="Tahoma"/>
          <w:sz w:val="16"/>
          <w:szCs w:val="16"/>
        </w:rPr>
      </w:pPr>
      <w:r>
        <w:br w:type="column"/>
      </w:r>
      <w:r>
        <w:rPr>
          <w:rFonts w:cs="Tahoma" w:ascii="Tahoma" w:hAnsi="Tahoma"/>
          <w:sz w:val="16"/>
          <w:szCs w:val="16"/>
        </w:rPr>
        <w:br/>
        <w:br/>
        <w:br/>
        <w:t xml:space="preserve"> FA</w:t>
        <w:br/>
        <w:t xml:space="preserve"> Perché tu solo il Santo,</w:t>
      </w:r>
    </w:p>
    <w:p>
      <w:pPr>
        <w:pStyle w:val="PreformattatoHTML"/>
        <w:rPr/>
      </w:pPr>
      <w:r>
        <w:rPr>
          <w:rFonts w:cs="Tahoma" w:ascii="Tahoma" w:hAnsi="Tahoma"/>
          <w:sz w:val="16"/>
          <w:szCs w:val="16"/>
        </w:rPr>
        <w:t>(perché tu solo il Santo)</w:t>
        <w:br/>
        <w:t xml:space="preserve"> DO</w:t>
        <w:br/>
        <w:t xml:space="preserve"> tu solo il Signore, (tu solo il Signore)</w:t>
        <w:br/>
        <w:t xml:space="preserve"> FA</w:t>
        <w:br/>
        <w:t xml:space="preserve"> tu solo l'Altissimo, (tu solo l'altissimo)</w:t>
        <w:br/>
        <w:t xml:space="preserve"> SOL</w:t>
        <w:br/>
        <w:t xml:space="preserve"> Gesù Cristo (Gesù Cristo),</w:t>
        <w:br/>
        <w:t xml:space="preserve"> DO     SOL  DO  DO SOL DO  FA SOL</w:t>
        <w:br/>
        <w:t xml:space="preserve"> con lo Spirito,     Sa___ nto</w:t>
        <w:br/>
        <w:t xml:space="preserve"> DO    MIm    LAm    FA</w:t>
        <w:br/>
        <w:t xml:space="preserve"> nella gloria di Dio Padre.</w:t>
        <w:br/>
        <w:t xml:space="preserve"> DO SOL DO</w:t>
        <w:br/>
        <w:t xml:space="preserve"> A______me</w:t>
      </w:r>
      <w:r>
        <w:rPr>
          <w:rFonts w:cs="Tahoma" w:ascii="Tahoma" w:hAnsi="Tahoma"/>
          <w:sz w:val="16"/>
          <w:szCs w:val="16"/>
          <w:u w:val="none"/>
        </w:rPr>
        <w:t>n.</w:t>
      </w:r>
    </w:p>
    <w:p>
      <w:pPr>
        <w:pStyle w:val="PreformattatoHTML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  <w:t>DO    MIm    LAm    FA</w:t>
        <w:br/>
        <w:t xml:space="preserve"> nella gloria di Dio Padre.</w:t>
        <w:br/>
        <w:t xml:space="preserve"> DO SOL DO</w:t>
        <w:br/>
        <w:t xml:space="preserve"> A______men.</w:t>
      </w:r>
    </w:p>
    <w:p>
      <w:pPr>
        <w:pStyle w:val="Normal"/>
        <w:rPr>
          <w:rFonts w:ascii="Tahoma" w:hAnsi="Tahoma" w:cs="Tahoma"/>
          <w:sz w:val="16"/>
          <w:szCs w:val="16"/>
          <w:u w:val="none"/>
        </w:rPr>
      </w:pPr>
      <w:r>
        <w:rPr>
          <w:rFonts w:cs="Tahoma"/>
          <w:sz w:val="16"/>
          <w:szCs w:val="16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ote:</w:t>
      </w:r>
    </w:p>
    <w:p>
      <w:pPr>
        <w:pStyle w:val="PreformattatoHTM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 M. Giombini (1970)</w:t>
      </w:r>
    </w:p>
    <w:sectPr>
      <w:type w:val="continuous"/>
      <w:pgSz w:orient="landscape" w:w="8420" w:h="11906"/>
      <w:pgMar w:left="851" w:right="851" w:gutter="0" w:header="0" w:top="567" w:footer="345" w:bottom="401"/>
      <w:cols w:num="2" w:space="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suppressAutoHyphens w:val="true"/>
      <w:bidi w:val="0"/>
      <w:jc w:val="left"/>
    </w:pPr>
    <w:rPr>
      <w:rFonts w:ascii="Tahoma" w:hAnsi="Tahoma" w:eastAsia="Times New Roman" w:cs="Tahoma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Font12blubold">
    <w:name w:val="font12blubold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left" w:pos="916" w:leader="none"/>
        <w:tab w:val="left" w:pos="108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5640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50:00Z</dcterms:created>
  <dc:creator>Silvia</dc:creator>
  <dc:description/>
  <dc:language>en-US</dc:language>
  <cp:lastModifiedBy>Silvia</cp:lastModifiedBy>
  <dcterms:modified xsi:type="dcterms:W3CDTF">2009-03-16T10:50:00Z</dcterms:modified>
  <cp:revision>2</cp:revision>
  <dc:subject/>
  <dc:title>Cose da portare in uscita</dc:title>
</cp:coreProperties>
</file>