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Fratello Sole, Sorella Luna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o Dolce Sentire (Ortolani) 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rFonts w:eastAsia="Tahoma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SOL        SI- DO     RE        SI-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lce sentire come nel mio cuore,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         SI- MI-   LA-   LA7     RE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a umilmente, sta nascendo amore.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OL        SI-  DO       RE        SI-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lce capire che non son più solo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RE  DO SI- MI- LA-          RE     SOL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 che son parte    di una immensa vita,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DO SOL  DO                  RE     SOL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generosa,     risplende intorno a me :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DO SOL DO                RE7       SOL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o     di lui     del suo immenso amore.</w:t>
      </w:r>
    </w:p>
    <w:p>
      <w:pPr>
        <w:pStyle w:val="Subtitle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SOL        SI- DO     RE        SI-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 ha dato il cielo e le chiare stelle</w:t>
      </w:r>
    </w:p>
    <w:p>
      <w:pPr>
        <w:pStyle w:val="Testonormale1"/>
        <w:rPr/>
      </w:pPr>
      <w:r>
        <w:rPr>
          <w:rFonts w:cs="Tahoma" w:ascii="Tahoma" w:hAnsi="Tahoma"/>
          <w:bCs/>
          <w:sz w:val="16"/>
          <w:szCs w:val="16"/>
        </w:rPr>
        <w:t>MI-    SI-  MI- LA-         LA7     R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atello        sole      e sorella luna: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OL        SI-  DO       RE        SI-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madre terra con frutti prati e fiori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RE  DO SI- MI- LA-      RE     SOL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fuoco,     il vento l'aria e l'acqua pura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RE  DO SI- MI- LA-      RE     SOL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nte di           vita, per le sue creature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DO SOL DO                RE7       SOL</w:t>
      </w:r>
    </w:p>
    <w:p>
      <w:pPr>
        <w:pStyle w:val="Testonormale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o di Lui        del suo immenso amore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I- DO SOL DO                RE7       SOL</w:t>
      </w:r>
    </w:p>
    <w:p>
      <w:pPr>
        <w:pStyle w:val="Testonormale1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no di Lui        del suo immenso amore.</w:t>
      </w:r>
    </w:p>
    <w:p>
      <w:pPr>
        <w:pStyle w:val="Testonormale1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orient="landscape" w:w="8420" w:h="11906"/>
      <w:pgMar w:left="851" w:right="851" w:gutter="0" w:header="0" w:top="567" w:footer="345" w:bottom="4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ta">
    <w:name w:val="nota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27:00Z</dcterms:created>
  <dc:creator>Silvia</dc:creator>
  <dc:description/>
  <cp:keywords/>
  <dc:language>en-US</dc:language>
  <cp:lastModifiedBy>Lino Palermo</cp:lastModifiedBy>
  <dcterms:modified xsi:type="dcterms:W3CDTF">2009-03-14T21:27:00Z</dcterms:modified>
  <cp:revision>2</cp:revision>
  <dc:subject/>
  <dc:title>Cose da portare in uscita</dc:title>
</cp:coreProperties>
</file>