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IRENE</w:t>
      </w:r>
    </w:p>
    <w:p>
      <w:pPr>
        <w:sectPr>
          <w:footerReference w:type="default" r:id="rId2"/>
          <w:type w:val="nextPage"/>
          <w:pgSz w:orient="landscape" w:w="8420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lce cala la pace qui tra no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bosco dorme e da lassù anc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colti, nostra, la dolce preghier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endi, notte, va via la pa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anca luna, la notte tingi t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te stelle risplendono lassù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mmi Dio doman dove sarem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teremo amor dove non c’è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ta il vento la dolce preghie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’ che giunga lontano questa se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il risveglio sia pace ed un sorri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re7+   sol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lenda il sole domani su ogni vi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rene vuol dire 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d è un canto usato per la buona notte delle coccinel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8420" w:h="11906"/>
      <w:pgMar w:left="567" w:right="567" w:gutter="0" w:header="0" w:top="567" w:footer="720" w:bottom="776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b/>
        <w:i/>
      </w:rPr>
      <w:t xml:space="preserve">                                                                                        </w:t>
    </w: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Preinstalled</dc:creator>
  <dc:description/>
  <dc:language>en-US</dc:language>
  <cp:lastModifiedBy>Silvia</cp:lastModifiedBy>
  <cp:lastPrinted>2008-04-16T11:01:00Z</cp:lastPrinted>
  <dcterms:modified xsi:type="dcterms:W3CDTF">2008-04-16T09:03:00Z</dcterms:modified>
  <cp:revision>2</cp:revision>
  <dc:subject/>
  <dc:title>La Canzone del piccolo principe</dc:title>
</cp:coreProperties>
</file>