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E sono solo un uomo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Pierangelo Sequer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RE         FA#m      SOL         RE</w:t>
        <w:br/>
        <w:t xml:space="preserve"> Io lo so Signore che vengo da lontano</w:t>
        <w:br/>
        <w:t xml:space="preserve">  RE          FA#m    SOL           LA7</w:t>
        <w:br/>
        <w:t xml:space="preserve"> prima nel pensiero e poi nella tua mano</w:t>
        <w:br/>
        <w:t xml:space="preserve"> RE          LA        SOL           RE</w:t>
        <w:br/>
        <w:t xml:space="preserve"> io mi rendo conto che tu sei la mia vita</w:t>
        <w:br/>
        <w:t xml:space="preserve">   SOL           MIm        MI7     LA7</w:t>
        <w:br/>
        <w:t xml:space="preserve"> e non mi sembra vero di pregarti così:</w:t>
        <w:br/>
        <w:t xml:space="preserve"> RE           FA#m   SOL            RE</w:t>
        <w:br/>
        <w:t xml:space="preserve"> Padre d'ogni uomo e non t'ho visto mai</w:t>
        <w:br/>
        <w:t xml:space="preserve">  RE        FA#m   SOL           RE</w:t>
        <w:br/>
        <w:t xml:space="preserve"> Spirito di vita e nacqui da una donna</w:t>
        <w:br/>
        <w:t xml:space="preserve"> RE            LA      SOL          RE</w:t>
        <w:br/>
        <w:t xml:space="preserve"> Figlio mio fratello e sono solo un uomo</w:t>
        <w:br/>
        <w:t xml:space="preserve">   SOL       MIm       MI7        LA7</w:t>
        <w:br/>
        <w:t xml:space="preserve"> eppure io capisco che tu sei verità.</w:t>
        <w:br/>
        <w:br/>
        <w:br/>
        <w:t xml:space="preserve">            RE           SOL           LA   RE7</w:t>
        <w:br/>
        <w:t xml:space="preserve"> [Rit.] E imparerò a guardare tutto il mondo</w:t>
        <w:br/>
        <w:t xml:space="preserve">                SOL         LA9            RE  RE7</w:t>
        <w:br/>
        <w:t xml:space="preserve">        con gli occhi trasparenti di un bambino</w:t>
        <w:br/>
        <w:t xml:space="preserve">            SOL           LA          RE    SI7</w:t>
        <w:br/>
        <w:t xml:space="preserve">        e insegnerò a chiamarti Padre Nostro</w:t>
        <w:br/>
        <w:t xml:space="preserve">           MIm         MI7         LA7</w:t>
        <w:br/>
        <w:t xml:space="preserve">        ad ogni figlio che diventa uomo.</w:t>
        <w:br/>
        <w:t xml:space="preserve">            RE           SOL           LA   RE7</w:t>
        <w:br/>
        <w:t xml:space="preserve">        E imparerò a guardare tutto il mondo</w:t>
        <w:br/>
        <w:t xml:space="preserve">                SOL         LA9            RE  RE7</w:t>
        <w:br/>
        <w:t xml:space="preserve">        con gli occhi trasparenti di un bambino</w:t>
        <w:br/>
        <w:t xml:space="preserve">            SOL           LA          RE    SI7</w:t>
        <w:br/>
        <w:t xml:space="preserve">        e insegnerò a chiamarti Padre Nostro</w:t>
        <w:br/>
        <w:t xml:space="preserve">           MIm         LA7         RE SOL RE</w:t>
        <w:br/>
        <w:t xml:space="preserve">        ad ogni figlio che diventa uo_mo.</w:t>
        <w:br/>
        <w:br/>
        <w:br/>
        <w:t xml:space="preserve"> RE         FA#m      SOL         RE</w:t>
        <w:br/>
        <w:t xml:space="preserve"> Io lo so Signore che tu mi sei vicino</w:t>
        <w:br/>
        <w:t xml:space="preserve"> RE            FA#m  SOL             RE</w:t>
        <w:br/>
        <w:t xml:space="preserve"> luce alla mia mente guida al mio cammino</w:t>
        <w:br/>
        <w:t xml:space="preserve"> RE          LA     SOL           RE</w:t>
        <w:br/>
        <w:t xml:space="preserve"> mano che sorregge sguardo che perdona</w:t>
        <w:br/>
        <w:t xml:space="preserve">   SOL           MIm          MI7     LA7</w:t>
        <w:br/>
        <w:t xml:space="preserve"> e non mi sembra vero che tu esista così.</w:t>
        <w:br/>
        <w:t xml:space="preserve"> RE          FA#m SOL          RE</w:t>
        <w:br/>
        <w:t xml:space="preserve"> Dove nasce amore tu sei la sorgente</w:t>
        <w:br/>
        <w:t xml:space="preserve"> RE           FA#m  SOL          RE</w:t>
        <w:br/>
        <w:t xml:space="preserve"> dove c'è una croce tu sei la speranza</w:t>
        <w:br/>
        <w:t xml:space="preserve"> RE               LA   SOL          RE</w:t>
        <w:br/>
        <w:t xml:space="preserve"> dove il tempo ha fine tu sei vita eterna</w:t>
        <w:br/>
        <w:t xml:space="preserve">   SOL          MIm       MI7        LA7</w:t>
        <w:br/>
        <w:t xml:space="preserve"> e so che posso sempre contare su di te.</w:t>
        <w:br/>
        <w:br/>
        <w:br/>
        <w:t xml:space="preserve">            RE          SOL          LA  RE7</w:t>
        <w:br/>
        <w:t xml:space="preserve"> [Rit.] E accoglierò la vita come un dono</w:t>
        <w:br/>
        <w:t xml:space="preserve">           SOL             LA9            RE RE7</w:t>
        <w:br/>
        <w:t xml:space="preserve">        e avrò il coraggio di morire anch'io</w:t>
        <w:br/>
        <w:t xml:space="preserve">            SOL            LA            RE   SI7</w:t>
        <w:br/>
        <w:t xml:space="preserve">        e incontro a te verrò col mio fratello</w:t>
        <w:br/>
        <w:t xml:space="preserve">            MIm           MI7        LA7</w:t>
        <w:br/>
        <w:t xml:space="preserve">        che non si sente amato da nessuno.</w:t>
        <w:br/>
        <w:t xml:space="preserve">            RE          SOL          LA  RE7</w:t>
        <w:br/>
        <w:t xml:space="preserve">        E accoglierò la vita come un dono</w:t>
        <w:br/>
        <w:t xml:space="preserve">            SOL            LA9            RE RE7</w:t>
        <w:br/>
        <w:t xml:space="preserve">        e avrò il coraggio di morire anch'io</w:t>
        <w:br/>
        <w:t xml:space="preserve">            SOL            LA            RE   SI7</w:t>
        <w:br/>
        <w:t xml:space="preserve">        e incontro a te verrò col mio fratello</w:t>
        <w:br/>
        <w:t xml:space="preserve">            MIm           LA7        RE SOL RE</w:t>
        <w:br/>
        <w:t xml:space="preserve">        che non si sente amato da nessu_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8:00Z</dcterms:created>
  <dc:creator>Lino Palermo</dc:creator>
  <dc:description/>
  <cp:keywords/>
  <dc:language>en-US</dc:language>
  <cp:lastModifiedBy>Lino Palermo</cp:lastModifiedBy>
  <dcterms:modified xsi:type="dcterms:W3CDTF">2009-03-12T13:38:00Z</dcterms:modified>
  <cp:revision>1</cp:revision>
  <dc:subject/>
  <dc:title>E sono solo un uomo  Pierangelo Sequeri </dc:title>
</cp:coreProperties>
</file>