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Dolce sentire (Fratello sole e sorella luna)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Riz Ortol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       FA#m </w:t>
        <w:br/>
        <w:t>[1.] Dolce sentire</w:t>
        <w:br/>
        <w:t xml:space="preserve"> SOL  LA      FA#m</w:t>
        <w:br/>
        <w:t xml:space="preserve"> come nel mio cuore,</w:t>
        <w:br/>
        <w:t>SIm LA SOL FA#m SIm</w:t>
        <w:br/>
        <w:t xml:space="preserve"> ora umilmente,</w:t>
        <w:br/>
        <w:t xml:space="preserve"> MIm   MI7     LA</w:t>
        <w:br/>
        <w:t xml:space="preserve"> sta nascendo amore.</w:t>
        <w:br/>
        <w:t xml:space="preserve"> RE      FA#m</w:t>
        <w:br/>
        <w:t xml:space="preserve"> Dolce capire</w:t>
        <w:br/>
        <w:t xml:space="preserve"> SOL     LA      FA#m</w:t>
        <w:br/>
        <w:t xml:space="preserve"> che non son più solo</w:t>
        <w:br/>
        <w:t xml:space="preserve"> SIm LA SOL FA#m SIm</w:t>
        <w:br/>
        <w:t xml:space="preserve"> ma che son parte</w:t>
        <w:br/>
        <w:t xml:space="preserve"> MIm      LA    RE</w:t>
        <w:br/>
        <w:t xml:space="preserve"> di una immensa vita,</w:t>
        <w:br/>
        <w:t xml:space="preserve"> SIm SOL RE SOL</w:t>
        <w:br/>
        <w:t xml:space="preserve"> che generosa</w:t>
        <w:br/>
        <w:t xml:space="preserve">   SOLm      LA      RE</w:t>
        <w:br/>
        <w:t xml:space="preserve"> risplende intorno a me:</w:t>
        <w:br/>
        <w:t xml:space="preserve"> SIm SOLm RE SOL</w:t>
        <w:br/>
        <w:t xml:space="preserve"> dono di Lui</w:t>
        <w:br/>
        <w:t xml:space="preserve">     SOLm  LA7    RE</w:t>
        <w:br/>
        <w:t xml:space="preserve"> del suo immenso amore.</w:t>
        <w:br/>
        <w:br/>
        <w:br/>
        <w:t xml:space="preserve">     RE            FA#m </w:t>
        <w:br/>
        <w:t>[2.] Ci ha dato il cielo</w:t>
        <w:br/>
        <w:t xml:space="preserve"> SOL    LA   FA#m</w:t>
        <w:br/>
        <w:t xml:space="preserve"> e le chiare stelle</w:t>
        <w:br/>
        <w:t>SIm LA SOL FA#m SIm</w:t>
        <w:br/>
        <w:t xml:space="preserve"> fratello sole</w:t>
        <w:br/>
        <w:t xml:space="preserve"> MIm MI7   LA</w:t>
        <w:br/>
        <w:t xml:space="preserve"> e sorella luna;</w:t>
        <w:br/>
        <w:t xml:space="preserve"> RE       FA#m</w:t>
        <w:br/>
        <w:t xml:space="preserve"> la madre terra</w:t>
        <w:br/>
        <w:t xml:space="preserve">     SOL      LA     FA#m</w:t>
        <w:br/>
        <w:t xml:space="preserve"> con frutti, prati e fiori,</w:t>
        <w:br/>
        <w:t xml:space="preserve"> SIm LA SOL   FA#m SIm</w:t>
        <w:br/>
        <w:t xml:space="preserve"> il fuoco, il vento,</w:t>
        <w:br/>
        <w:t xml:space="preserve">  MIm      MI7    LA</w:t>
        <w:br/>
        <w:t xml:space="preserve"> l'aria e l'acqua pura</w:t>
        <w:br/>
        <w:t xml:space="preserve"> SIm LA  SOL FA#m</w:t>
        <w:br/>
        <w:t xml:space="preserve"> fonte di vita,</w:t>
        <w:br/>
        <w:t xml:space="preserve"> SIm MIm LA7    RE</w:t>
        <w:br/>
        <w:t xml:space="preserve"> per le sue creature</w:t>
        <w:br/>
        <w:t xml:space="preserve"> SIm SOL RE SOL</w:t>
        <w:br/>
        <w:t xml:space="preserve"> dono di Lui</w:t>
        <w:br/>
        <w:t xml:space="preserve">     SOLm  LA7    RE</w:t>
        <w:br/>
        <w:t xml:space="preserve"> del suo immenso amore</w:t>
        <w:br/>
        <w:t xml:space="preserve"> SIm SOL RE SOL</w:t>
        <w:br/>
        <w:t xml:space="preserve"> dono di Lui</w:t>
        <w:br/>
        <w:t xml:space="preserve">     SOLm  LA7    RE</w:t>
        <w:br/>
        <w:t xml:space="preserve"> del suo immenso amore.</w:t>
        <w:br/>
        <w:br/>
        <w:br/>
        <w:t xml:space="preserve">     RE     FA#m </w:t>
        <w:br/>
        <w:t>[3.] Sia laudato</w:t>
        <w:br/>
        <w:t xml:space="preserve"> SOL  LA  FA#m</w:t>
        <w:br/>
        <w:t xml:space="preserve"> nostro Signore</w:t>
        <w:br/>
        <w:t>SIm LA SOL FA#m SIm</w:t>
        <w:br/>
        <w:t xml:space="preserve"> che ha creato</w:t>
        <w:br/>
        <w:t xml:space="preserve"> MIm  MI7     LA</w:t>
        <w:br/>
        <w:t xml:space="preserve"> l'universo intero.</w:t>
        <w:br/>
        <w:t xml:space="preserve"> RE     FA#m</w:t>
        <w:br/>
        <w:t xml:space="preserve"> Sia laudato</w:t>
        <w:br/>
        <w:t xml:space="preserve"> SOL LA   FA#m</w:t>
        <w:br/>
        <w:t xml:space="preserve"> nostro Signore</w:t>
        <w:br/>
        <w:t>SIm LA SOL FA#m SIm</w:t>
        <w:br/>
        <w:t xml:space="preserve"> noi tutti</w:t>
        <w:br/>
        <w:t xml:space="preserve"> MIm   LA      RE</w:t>
        <w:br/>
        <w:t xml:space="preserve"> siamo sue creature:</w:t>
        <w:br/>
        <w:t xml:space="preserve"> SIm SOL RE SOL</w:t>
        <w:br/>
        <w:t xml:space="preserve"> dono di Lui</w:t>
        <w:br/>
        <w:t xml:space="preserve">     SOLm  LA7    RE</w:t>
        <w:br/>
        <w:t xml:space="preserve"> del suo immenso amor</w:t>
        <w:br/>
        <w:t xml:space="preserve"> SIm SOL RE SOL</w:t>
        <w:br/>
        <w:t xml:space="preserve"> beato chi</w:t>
        <w:br/>
        <w:t xml:space="preserve">    SOLm    LA7  RE</w:t>
        <w:br/>
        <w:t xml:space="preserve"> lo serve in umil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52:00Z</dcterms:created>
  <dc:creator>Lino Palermo</dc:creator>
  <dc:description/>
  <cp:keywords/>
  <dc:language>en-US</dc:language>
  <cp:lastModifiedBy>Lino Palermo</cp:lastModifiedBy>
  <dcterms:modified xsi:type="dcterms:W3CDTF">2009-03-12T13:52:00Z</dcterms:modified>
  <cp:revision>1</cp:revision>
  <dc:subject/>
  <dc:title>Dolce sentire (Fratello sole e sorella luna)  Riz Ortolani </dc:title>
</cp:coreProperties>
</file>