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anza la vita</w:t>
      </w:r>
    </w:p>
    <w:p>
      <w:pPr>
        <w:pStyle w:val="NormaleWeb"/>
        <w:rPr/>
      </w:pPr>
      <w:r>
        <w:rPr/>
        <w:t>DO            FA                  DO    FA</w:t>
        <w:br/>
        <w:t>Canta con la voce e con il cuore,</w:t>
        <w:br/>
        <w:t>DO                   FA</w:t>
        <w:br/>
        <w:t>con la bocca e con la vita,</w:t>
        <w:br/>
        <w:t>DO               FA        DO   FA</w:t>
        <w:br/>
        <w:t>canta senza stonature,</w:t>
        <w:br/>
        <w:t>DO     FA        DO</w:t>
        <w:br/>
        <w:t>la verità…del cuore.</w:t>
        <w:br/>
        <w:t>DO                   FA       DO</w:t>
        <w:br/>
        <w:t>Canta come cantano i viandanti: (canta come cantano i viandanti)</w:t>
        <w:br/>
        <w:t>Non solo per riempire il tempo, (non solo per riempire il tempo)</w:t>
        <w:br/>
        <w:t>Ma per sostenere lo sforzo. (ma per sostenere lo sforzo)</w:t>
        <w:br/>
        <w:t>Canta e cammina (2 volte)</w:t>
        <w:br/>
        <w:br/>
        <w:t>       SOL                           LA-</w:t>
        <w:br/>
        <w:t>Se poi, credi non possa bastare,</w:t>
        <w:br/>
        <w:t>          RE</w:t>
        <w:br/>
        <w:t>segui il tempo</w:t>
        <w:br/>
        <w:t>  FA          SOL</w:t>
        <w:br/>
        <w:t>stai pronto e…</w:t>
      </w:r>
    </w:p>
    <w:p>
      <w:pPr>
        <w:pStyle w:val="NormaleWeb"/>
        <w:rPr/>
      </w:pPr>
      <w:r>
        <w:rPr/>
        <w:t xml:space="preserve">         </w:t>
      </w:r>
      <w:r>
        <w:rPr/>
        <w:t>DO         FA          SOL           DO</w:t>
        <w:br/>
      </w:r>
      <w:r>
        <w:rPr>
          <w:rStyle w:val="StrongEmphasis"/>
        </w:rPr>
        <w:t>Rit:</w:t>
      </w:r>
      <w:r>
        <w:rPr/>
        <w:t xml:space="preserve"> Danza la vita al ritmo dello spirito oh</w:t>
        <w:br/>
        <w:t>                   Spirito che riempi i nostri</w:t>
        <w:br/>
        <w:t>         LA-         FA          SOL             DO</w:t>
        <w:br/>
        <w:t>      Danza, danza al ritmo che c'è in te</w:t>
        <w:br/>
        <w:t xml:space="preserve">      cuor. Danza assieme a noi </w:t>
      </w:r>
    </w:p>
    <w:p>
      <w:pPr>
        <w:pStyle w:val="NormaleWeb"/>
        <w:rPr/>
      </w:pPr>
      <w:r>
        <w:rPr/>
        <w:t>DO                      FA            DO  FA</w:t>
        <w:br/>
        <w:t>Cammina sulle orme del Signore</w:t>
        <w:br/>
        <w:t>DO                   FA</w:t>
        <w:br/>
        <w:t>Non solo con i piedi ma</w:t>
        <w:br/>
        <w:t>DO         FA           DO  FA</w:t>
        <w:br/>
        <w:t>Usa soprattutto il cuore</w:t>
        <w:br/>
        <w:t>DO       FA</w:t>
        <w:br/>
        <w:t>Ama… chi è con te.</w:t>
        <w:br/>
        <w:t>DO                       FA              DO</w:t>
        <w:br/>
        <w:t>Cammina con lo zaino sulle spalle: (cammina con lo zaino sulle spalle)</w:t>
        <w:br/>
        <w:t>La fatica aiuta a crescere (la fatica aiuta a crescere)</w:t>
        <w:br/>
        <w:t>Nella condivisione (nella condivisione)</w:t>
        <w:br/>
        <w:t>Canta e cammina (2 volte)</w:t>
        <w:br/>
        <w:br/>
        <w:t>SOL                            LA-</w:t>
        <w:br/>
        <w:t>Se poi, credi non possa bastare,</w:t>
        <w:br/>
        <w:t>          RE</w:t>
        <w:br/>
        <w:t>segui il tempo</w:t>
        <w:br/>
        <w:t>  FA           SOL</w:t>
        <w:br/>
        <w:t>stai pronto e…</w:t>
      </w:r>
    </w:p>
    <w:p>
      <w:pPr>
        <w:pStyle w:val="NormaleWeb"/>
        <w:rPr/>
      </w:pPr>
      <w:r>
        <w:rPr>
          <w:rStyle w:val="StrongEmphasis"/>
        </w:rPr>
        <w:t>Rit:</w:t>
      </w:r>
      <w:r>
        <w:rPr/>
        <w:t xml:space="preserve"> Danza la vita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8:00Z</dcterms:created>
  <dc:creator>Lino Palermo</dc:creator>
  <dc:description/>
  <cp:keywords/>
  <dc:language>en-US</dc:language>
  <cp:lastModifiedBy>Lino Palermo</cp:lastModifiedBy>
  <dcterms:modified xsi:type="dcterms:W3CDTF">2009-03-12T13:19:00Z</dcterms:modified>
  <cp:revision>1</cp:revision>
  <dc:subject/>
  <dc:title>Danza la vita</dc:title>
</cp:coreProperties>
</file>