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E TROVEREMO TUTTO IL PAN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        RE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.: Dove troveremo tutto il pane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RE     MI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per sfamare tanta gente?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        RE         MI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Dove troveremo tutto il pane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MI         LA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se non abbiamo n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   RE    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possiedo solo cinque p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   RE 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possiedo solo due pes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   RE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possiedo un soldo solta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MI     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o non possiedo ni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        RE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.: Dove troveremo tutto il pane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RE     MI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per sfamare tanta gente?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        RE         MI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Dove troveremo tutto il pane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MI         LA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se non abbiamo n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   RE    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o so suonare la chitarr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   RE    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 dipingere e fare poes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   RE    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 scrivere e penso mol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MI     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o non so fare ni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        RE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.: Dove troveremo tutto il pane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RE     MI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per sfamare tanta gente?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        RE         MI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Dove troveremo tutto il pane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MI         LA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se non abbiamo n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   RE    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o ci ha dato tutto il p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   RE    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sfamare tanta 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   RE    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o ci ha dato tutto il p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          MI     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he se non abbiamo ni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        RE        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.: Dove troveremo tutto il pane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RE     MI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per sfamare tanta gente?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          RE         MI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Dove troveremo tutto il pane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LA           MI         LA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se non abbiamo nient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FFERTORIO O COMUNIONE CORTA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