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Come Maria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Gen Ross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>RE SIm LA MI</w:t>
        <w:br/>
        <w:t>[Intro]</w:t>
        <w:br/>
        <w:br/>
        <w:br/>
        <w:t xml:space="preserve">     LAm                 DO</w:t>
        <w:br/>
        <w:t>[1.] Vogliamo vivere, Signore</w:t>
        <w:br/>
        <w:t xml:space="preserve">       LAm                   MIm</w:t>
        <w:br/>
        <w:t xml:space="preserve">     offrendo a te la nostra vita</w:t>
        <w:br/>
        <w:t xml:space="preserve">     FA                       RE</w:t>
        <w:br/>
        <w:t xml:space="preserve">     con questo pane e questo vino</w:t>
        <w:br/>
        <w:t xml:space="preserve">       LAm                  MI+</w:t>
        <w:br/>
        <w:t xml:space="preserve">     accetta quello che noi siamo.</w:t>
        <w:br/>
        <w:t xml:space="preserve">     LAm                 DO</w:t>
        <w:br/>
        <w:t xml:space="preserve">     Vogliamo vivere, Signore</w:t>
        <w:br/>
        <w:t xml:space="preserve">       LAm                MIm</w:t>
        <w:br/>
        <w:t xml:space="preserve">     abbandonati alla tua voce</w:t>
        <w:br/>
        <w:t xml:space="preserve">         FA              RE</w:t>
        <w:br/>
        <w:t xml:space="preserve">     staccati dalle cose vane</w:t>
        <w:br/>
        <w:t xml:space="preserve">        LAm             MI4 MI</w:t>
        <w:br/>
        <w:t xml:space="preserve">     fissati nella vita vera.</w:t>
        <w:br/>
        <w:br/>
        <w:br/>
        <w:t xml:space="preserve">            LA   RE     MI     FA#m</w:t>
        <w:br/>
        <w:t xml:space="preserve"> [Rit.] Vogliamo vivere come Maria</w:t>
        <w:br/>
        <w:t xml:space="preserve">         RE        MI</w:t>
        <w:br/>
        <w:t xml:space="preserve">        l'irraggiungibile,</w:t>
        <w:br/>
        <w:t xml:space="preserve">        RE        MI</w:t>
        <w:br/>
        <w:t xml:space="preserve">        la madre amata</w:t>
        <w:br/>
        <w:t xml:space="preserve">         RE          MI           DO#m</w:t>
        <w:br/>
        <w:t xml:space="preserve">        che vince il mondo con l'amore</w:t>
        <w:br/>
        <w:t xml:space="preserve">        RE        SIm           DO#</w:t>
        <w:br/>
        <w:t xml:space="preserve">        e offrire sempre la tua vita</w:t>
        <w:br/>
        <w:t xml:space="preserve">             RE        LA</w:t>
        <w:br/>
        <w:t xml:space="preserve">        che viene dal cielo.</w:t>
        <w:br/>
        <w:br/>
        <w:br/>
        <w:t xml:space="preserve">       LAm                DO</w:t>
        <w:br/>
        <w:t>[2.] Accetta dalle nostre mani</w:t>
        <w:br/>
        <w:t xml:space="preserve">     LAm                     MIm</w:t>
        <w:br/>
        <w:t xml:space="preserve">     come un'offerta a te gradita</w:t>
        <w:br/>
        <w:t xml:space="preserve">     FA                  RE</w:t>
        <w:br/>
        <w:t xml:space="preserve">     i desideri di ogni cuore</w:t>
        <w:br/>
        <w:t xml:space="preserve">     LAm                   MI+</w:t>
        <w:br/>
        <w:t xml:space="preserve">     le ansie della nostra vita.</w:t>
        <w:br/>
        <w:t xml:space="preserve">        LAm              DO</w:t>
        <w:br/>
        <w:t xml:space="preserve">     Vogliamo vivere, Signore</w:t>
        <w:br/>
        <w:t xml:space="preserve">       LAm              MIm</w:t>
        <w:br/>
        <w:t xml:space="preserve">     accesi dalle tue parole</w:t>
        <w:br/>
        <w:t xml:space="preserve">     FA                    RE</w:t>
        <w:br/>
        <w:t xml:space="preserve">     per riportare in ogni uomo</w:t>
        <w:br/>
        <w:t xml:space="preserve">        LAm                  MI4 MI</w:t>
        <w:br/>
        <w:t xml:space="preserve">     la fiamma viva del tuo amore.</w:t>
        <w:br/>
        <w:br/>
        <w:br/>
        <w:t xml:space="preserve">            LA   RE     MI     FA#m</w:t>
        <w:br/>
        <w:t xml:space="preserve"> [Rit.] Vogliamo vivere come Maria</w:t>
        <w:br/>
        <w:t xml:space="preserve">         RE        MI</w:t>
        <w:br/>
        <w:t xml:space="preserve">        l'irraggiungibile,</w:t>
        <w:br/>
        <w:t xml:space="preserve">        RE        MI</w:t>
        <w:br/>
        <w:t xml:space="preserve">        la madre amata</w:t>
        <w:br/>
        <w:t xml:space="preserve">         RE          MI           DO#m</w:t>
        <w:br/>
        <w:t xml:space="preserve">        che vince il mondo con l'amore</w:t>
        <w:br/>
        <w:t xml:space="preserve">        RE        SIm           DO#</w:t>
        <w:br/>
        <w:t xml:space="preserve">        e offrire sempre la tua vita</w:t>
        <w:br/>
        <w:t xml:space="preserve">             RE        LA FA#m</w:t>
        <w:br/>
        <w:t xml:space="preserve">        che viene dal cielo</w:t>
        <w:br/>
        <w:t xml:space="preserve">        RE        SIm           DO#</w:t>
        <w:br/>
        <w:t xml:space="preserve">        e offrire sempre la tua vita</w:t>
        <w:br/>
        <w:t xml:space="preserve">             RE        LA</w:t>
        <w:br/>
        <w:t xml:space="preserve">        che viene dal cie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30:00Z</dcterms:created>
  <dc:creator>Lino Palermo</dc:creator>
  <dc:description/>
  <cp:keywords/>
  <dc:language>en-US</dc:language>
  <cp:lastModifiedBy>Lino Palermo</cp:lastModifiedBy>
  <dcterms:modified xsi:type="dcterms:W3CDTF">2009-03-13T16:31:00Z</dcterms:modified>
  <cp:revision>1</cp:revision>
  <dc:subject/>
  <dc:title>Come Maria  Gen Rosso </dc:title>
</cp:coreProperties>
</file>