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heco Soca</w:t>
      </w:r>
    </w:p>
    <w:p>
      <w:pPr>
        <w:sectPr>
          <w:footerReference w:type="default" r:id="rId2"/>
          <w:type w:val="nextPage"/>
          <w:pgSz w:w="8391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Checo Soca me dixev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                      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un tempo se vivev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SI-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 disea come se stav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SOL               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sa el bagno dentro casa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RE              FA#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co Soca se sveiav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SOL        FA#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un canto Chicchicchiricchì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RE                 SOL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mpre meio de ‘na sve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fa Driiin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 xml:space="preserve">LA     SOL (#)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it. Teghe bixi faxoi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LA      SOL (#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capusi e suco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A     SOL (#)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eri brombe fenoci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A     SOL (#)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 con l’acqua nei sec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A     SOL (#)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a’ impienare la pansa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A     SOL (#)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magnava polenta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LA                   SOL (#)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un spuo de formai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  SOL     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xa ciopa de pan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heco Soca vive onco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                      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se viveva ‘lo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SI-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xe che così ghe piax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               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sa smog e sensa stressss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FA#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 colombo Ardui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        FA#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la cavreta Celestina 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SOL       LA      RE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ni giorno i lo fa sioro pì de un re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. Teghe bixi faxoi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E noialtri che chì sem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                      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a man sì ghe darem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SI-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a natura ad apres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               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l che se saveva fare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FA#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mbra strano che sia bel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        FA#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mestiere del contadi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                 SOL       LA      RE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el segreto dea gioia xe tuto chì!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. Teghe bixi faxoi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SOL                      LA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“Amore, pasiensa, sudore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#                   SO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‘</w:t>
      </w:r>
      <w:r>
        <w:rPr>
          <w:rFonts w:cs="Tahoma" w:ascii="Tahoma" w:hAnsi="Tahoma"/>
          <w:b/>
          <w:sz w:val="20"/>
        </w:rPr>
        <w:t>ste robe vole el me mestiere,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SOL                      LA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 ocio par nostro Signore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#                   SO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 l’altro nel campo de fen!”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SOL                      LA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“‘</w:t>
      </w:r>
      <w:r>
        <w:rPr>
          <w:rFonts w:cs="Tahoma" w:ascii="Tahoma" w:hAnsi="Tahoma"/>
          <w:b/>
          <w:sz w:val="20"/>
        </w:rPr>
        <w:t>Ste robe volemo imparare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#                   SO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ca se deso vivemo pi ben,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SOL                      LA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pace che ti te ghè in co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   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vale par tre!”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Laghi di Posina – VdB’98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illi Scalzotto – Cornedo Primo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8255</wp:posOffset>
            </wp:positionV>
            <wp:extent cx="1377950" cy="2099310"/>
            <wp:effectExtent l="0" t="0" r="0" b="0"/>
            <wp:wrapTight wrapText="bothSides">
              <wp:wrapPolygon edited="0">
                <wp:start x="247869" y="0"/>
                <wp:lineTo x="205942" y="10299"/>
                <wp:lineTo x="211166" y="24123"/>
                <wp:lineTo x="357912" y="55204"/>
                <wp:lineTo x="347395" y="76031"/>
                <wp:lineTo x="347395" y="110545"/>
                <wp:lineTo x="263610" y="165840"/>
                <wp:lineTo x="263610" y="169274"/>
                <wp:lineTo x="247869" y="221136"/>
                <wp:lineTo x="211166" y="228093"/>
                <wp:lineTo x="205942" y="276431"/>
                <wp:lineTo x="242645" y="328294"/>
                <wp:lineTo x="226905" y="442364"/>
                <wp:lineTo x="226905" y="497659"/>
                <wp:lineTo x="54041" y="546042"/>
                <wp:lineTo x="54041" y="608250"/>
                <wp:lineTo x="12114" y="660112"/>
                <wp:lineTo x="-3418" y="711930"/>
                <wp:lineTo x="-3418" y="736143"/>
                <wp:lineTo x="27854" y="746534"/>
                <wp:lineTo x="69781" y="746534"/>
                <wp:lineTo x="708863" y="746534"/>
                <wp:lineTo x="714088" y="746534"/>
                <wp:lineTo x="740274" y="715407"/>
                <wp:lineTo x="750791" y="691194"/>
                <wp:lineTo x="750791" y="656633"/>
                <wp:lineTo x="729828" y="639331"/>
                <wp:lineTo x="693123" y="601338"/>
                <wp:lineTo x="682677" y="584081"/>
                <wp:lineTo x="651197" y="553000"/>
                <wp:lineTo x="672160" y="497659"/>
                <wp:lineTo x="666937" y="456187"/>
                <wp:lineTo x="651197" y="387067"/>
                <wp:lineTo x="719311" y="383590"/>
                <wp:lineTo x="724603" y="342163"/>
                <wp:lineTo x="693123" y="328294"/>
                <wp:lineTo x="708863" y="283344"/>
                <wp:lineTo x="708863" y="276431"/>
                <wp:lineTo x="672160" y="266086"/>
                <wp:lineTo x="666937" y="238438"/>
                <wp:lineTo x="520259" y="221136"/>
                <wp:lineTo x="520259" y="217702"/>
                <wp:lineTo x="499296" y="165840"/>
                <wp:lineTo x="473108" y="110545"/>
                <wp:lineTo x="436474" y="96721"/>
                <wp:lineTo x="436474" y="62161"/>
                <wp:lineTo x="420734" y="55204"/>
                <wp:lineTo x="551739" y="24123"/>
                <wp:lineTo x="556963" y="13733"/>
                <wp:lineTo x="515036" y="0"/>
                <wp:lineTo x="2478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7" t="-210" r="-3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ragraph">
              <wp:posOffset>1036955</wp:posOffset>
            </wp:positionV>
            <wp:extent cx="2073275" cy="2318385"/>
            <wp:effectExtent l="0" t="0" r="0" b="0"/>
            <wp:wrapTight wrapText="bothSides">
              <wp:wrapPolygon edited="0">
                <wp:start x="119577" y="3080"/>
                <wp:lineTo x="112622" y="31243"/>
                <wp:lineTo x="144021" y="50019"/>
                <wp:lineTo x="196368" y="53207"/>
                <wp:lineTo x="185874" y="78217"/>
                <wp:lineTo x="185874" y="103263"/>
                <wp:lineTo x="109124" y="103263"/>
                <wp:lineTo x="105626" y="109533"/>
                <wp:lineTo x="168426" y="200256"/>
                <wp:lineTo x="137026" y="244113"/>
                <wp:lineTo x="116080" y="253536"/>
                <wp:lineTo x="119577" y="297321"/>
                <wp:lineTo x="171964" y="303591"/>
                <wp:lineTo x="171964" y="328637"/>
                <wp:lineTo x="210278" y="350529"/>
                <wp:lineTo x="252171" y="353683"/>
                <wp:lineTo x="231225" y="391268"/>
                <wp:lineTo x="112622" y="416314"/>
                <wp:lineTo x="105626" y="425666"/>
                <wp:lineTo x="130071" y="453829"/>
                <wp:lineTo x="130071" y="469522"/>
                <wp:lineTo x="151017" y="500803"/>
                <wp:lineTo x="175462" y="510226"/>
                <wp:lineTo x="175462" y="541506"/>
                <wp:lineTo x="206780" y="554011"/>
                <wp:lineTo x="161430" y="557201"/>
                <wp:lineTo x="49863" y="591634"/>
                <wp:lineTo x="46365" y="604102"/>
                <wp:lineTo x="-2401" y="616679"/>
                <wp:lineTo x="-2401" y="641689"/>
                <wp:lineTo x="60276" y="654194"/>
                <wp:lineTo x="-2401" y="657310"/>
                <wp:lineTo x="-2401" y="676122"/>
                <wp:lineTo x="454521" y="704320"/>
                <wp:lineTo x="409170" y="726212"/>
                <wp:lineTo x="398717" y="735600"/>
                <wp:lineTo x="520818" y="754375"/>
                <wp:lineTo x="520818" y="754375"/>
                <wp:lineTo x="761602" y="754375"/>
                <wp:lineTo x="761602" y="704320"/>
                <wp:lineTo x="740616" y="654194"/>
                <wp:lineTo x="737118" y="641689"/>
                <wp:lineTo x="716171" y="604102"/>
                <wp:lineTo x="737118" y="575939"/>
                <wp:lineTo x="730162" y="560317"/>
                <wp:lineTo x="705718" y="554011"/>
                <wp:lineTo x="705718" y="532154"/>
                <wp:lineTo x="698763" y="525848"/>
                <wp:lineTo x="635964" y="503956"/>
                <wp:lineTo x="649914" y="500803"/>
                <wp:lineTo x="670821" y="463252"/>
                <wp:lineTo x="670821" y="453829"/>
                <wp:lineTo x="747571" y="425666"/>
                <wp:lineTo x="740616" y="403738"/>
                <wp:lineTo x="559173" y="403738"/>
                <wp:lineTo x="702220" y="391268"/>
                <wp:lineTo x="702220" y="356835"/>
                <wp:lineTo x="569667" y="353683"/>
                <wp:lineTo x="569667" y="341142"/>
                <wp:lineTo x="552258" y="316096"/>
                <wp:lineTo x="538226" y="303591"/>
                <wp:lineTo x="594111" y="291087"/>
                <wp:lineTo x="594111" y="281735"/>
                <wp:lineTo x="538226" y="253536"/>
                <wp:lineTo x="559173" y="237878"/>
                <wp:lineTo x="367277" y="203445"/>
                <wp:lineTo x="367277" y="153354"/>
                <wp:lineTo x="475467" y="112650"/>
                <wp:lineTo x="363819" y="87569"/>
                <wp:lineTo x="346371" y="53207"/>
                <wp:lineTo x="367277" y="46901"/>
                <wp:lineTo x="360321" y="12468"/>
                <wp:lineTo x="206780" y="3080"/>
                <wp:lineTo x="119577" y="308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6" t="-166" r="-18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</w:t>
      </w:r>
    </w:p>
    <w:sectPr>
      <w:type w:val="continuous"/>
      <w:pgSz w:w="8391" w:h="11906"/>
      <w:pgMar w:left="567" w:right="567" w:gutter="0" w:header="0" w:top="567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laddin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addin;Times New Roman" w:hAnsi="Aladdin;Times New Roman" w:eastAsia="Times New Roman" w:cs="Aladdin;Times New Roman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laddin;Times New Roman" w:hAnsi="Aladdin;Times New Roman" w:eastAsia="Times New Roman" w:cs="Aladdin;Times New Roman"/>
      <w:b/>
      <w:u w:val="single"/>
      <w:lang w:val="it-I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Pc amministrazione</dc:creator>
  <dc:description/>
  <cp:keywords/>
  <dc:language>en-US</dc:language>
  <cp:lastModifiedBy>Notebook</cp:lastModifiedBy>
  <dcterms:modified xsi:type="dcterms:W3CDTF">2011-02-23T00:34:00Z</dcterms:modified>
  <cp:revision>5</cp:revision>
  <dc:subject/>
  <dc:title>Nel Regno di Oz</dc:title>
</cp:coreProperties>
</file>