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40"/>
        </w:rPr>
        <w:t>CAPPELLONE  BLUES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  <w:highlight w:val="yellow"/>
        </w:rPr>
        <w:t>Do / La- / Re- /  Sol7</w:t>
      </w:r>
    </w:p>
    <w:p>
      <w:pPr>
        <w:pStyle w:val="Heading1"/>
        <w:rPr/>
      </w:pPr>
      <w:r>
        <w:rPr/>
        <w:t>E quando il giorno spunta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entiamo la tua voce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è una “grande gioia”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è l’ora della sveglia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  <w:highlight w:val="yellow"/>
        </w:rPr>
        <w:t>Do  / La- / Fa / Sol7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o ... così ci sveglierai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on la tua voce stridula ..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he non è proprio un blues, blues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pellone blues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</w:t>
      </w:r>
      <w:r>
        <w:rPr>
          <w:rFonts w:cs="Arial Rounded MT Bold" w:ascii="Arial Rounded MT Bold" w:hAnsi="Arial Rounded MT Bold"/>
          <w:sz w:val="24"/>
        </w:rPr>
        <w:t>non è un blues,  blues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pellone blues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  <w:highlight w:val="yellow"/>
        </w:rPr>
        <w:t>Do / La- / Re- /  Sol7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E quando tu ci fischi 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i entri dritto in testa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io quel fischietto sai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dove lo butterei ..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  <w:highlight w:val="yellow"/>
        </w:rPr>
        <w:t>Do  / La- / Fa / Sol7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o, ... così ci chiamerai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ol tuo fischietto orribile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he non è proprio un blues, blues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pellone blues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non è un blues, blues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pellone blues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  <w:highlight w:val="yellow"/>
        </w:rPr>
        <w:t>Do / La- / Re- /  Sol7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’ tardi e dopo il fuoco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i mandi dritti in tenda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è l’ora delle streghe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hissà cosa ci aspetta ..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  <w:highlight w:val="yellow"/>
        </w:rPr>
        <w:t>Do  / La- / Fa / Sol7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o, non lo saprai mai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quel che combineremo ..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 forse sarà un blues, blues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ppellone blues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arà un blues, blues,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cappellone blues ...  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(continuare sfumando)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24:00Z</dcterms:created>
  <dc:creator>antonio</dc:creator>
  <dc:description/>
  <cp:keywords/>
  <dc:language>en-US</dc:language>
  <cp:lastModifiedBy>Lino Palermo</cp:lastModifiedBy>
  <cp:lastPrinted>1998-08-19T00:14:00Z</cp:lastPrinted>
  <dcterms:modified xsi:type="dcterms:W3CDTF">2008-06-07T11:24:00Z</dcterms:modified>
  <cp:revision>2</cp:revision>
  <dc:subject/>
  <dc:title>VOLARE, VOLARE</dc:title>
</cp:coreProperties>
</file>