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Canto a squarciagola</w:t>
      </w:r>
    </w:p>
    <w:p>
      <w:pPr>
        <w:sectPr>
          <w:footerReference w:type="default" r:id="rId2"/>
          <w:type w:val="nextPage"/>
          <w:pgSz w:w="8391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 xml:space="preserve">RE-                                    RE- 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 xml:space="preserve">Con questa luna, lassu’ lontana,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E-                                    MI(7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edo arrivare piano una carovana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E’ arrivato il circo il circo bello,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va a chiamare, chiama tuo fratello!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L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Batti le mani! (2v.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RE                   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Me ne sto a guardar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tro quel recint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rescere il tendon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la fantasi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  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acrobati salta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o e’ variopint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cco una grande mag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e una magi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            RE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sto gran baccano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rio a casa mi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batter piano pia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             L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uore alla folli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llora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</w:rPr>
        <w:t>RE           M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: Canto a squarciagola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             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mia voce vola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           M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nto ancora piu’ for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             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tro la malasorte! (2v.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  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E vedo per cas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una gran panz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  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endere un pagliacc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sso a testa in giu’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  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ta un verde nas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la speranz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  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che’ con un sorris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vita val di piu’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            RE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Cerchiamo un apprendis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            RE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sto un po’ a soffri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pari gia’ un artis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 andrebbe di venir?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llora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           M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: Canto a squarciagola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   MI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3. Solito a straf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evo gia’ le tigr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  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i’ faccio il giocolie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le gabbie sto a pulir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  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gran fatica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si puo’ esser pigr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   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che soddisfazio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            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posso ormai esibir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            RE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sica maestro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            RE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ci sulla pist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 da questa se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ch’io protagonist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llora…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40995</wp:posOffset>
            </wp:positionV>
            <wp:extent cx="3200400" cy="2212975"/>
            <wp:effectExtent l="0" t="0" r="0" b="0"/>
            <wp:wrapTight wrapText="bothSides">
              <wp:wrapPolygon edited="0">
                <wp:start x="-1766" y="0"/>
                <wp:lineTo x="-1766" y="749868"/>
                <wp:lineTo x="761460" y="749868"/>
                <wp:lineTo x="761460" y="0"/>
                <wp:lineTo x="-17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360" r="-249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           M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: Canto a squarciagola…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SOL LA       RE SI-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el blu dipinto di blu,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L     LA       RE SI-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felice di stare lassu’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L         LA      RE SI-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Nel blu degli occhi tuoi blu,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SOL    LA      RE   LA  RE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felice di stare lassu’, con te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ombor(Serbia) Clan 2003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u w:val="single"/>
        </w:rPr>
        <w:t>Villi Scalzotto – Cornedo Primo</w:t>
      </w:r>
      <w:r>
        <w:rPr/>
        <w:t xml:space="preserve"> </w:t>
      </w:r>
    </w:p>
    <w:sectPr>
      <w:type w:val="continuous"/>
      <w:pgSz w:w="8391" w:h="11906"/>
      <w:pgMar w:left="567" w:right="567" w:gutter="0" w:header="0" w:top="567" w:footer="567" w:bottom="623"/>
      <w:cols w:num="2" w:space="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laddin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ddin;Times New Roman" w:hAnsi="Aladdin;Times New Roman" w:eastAsia="Times New Roman" w:cs="Aladdin;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laddin;Times New Roman" w:hAnsi="Aladdin;Times New Roman" w:eastAsia="Times New Roman" w:cs="Aladdin;Times New Roman"/>
      <w:b/>
      <w:u w:val="single"/>
      <w:lang w:val="it-I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Pc amministrazione</dc:creator>
  <dc:description/>
  <cp:keywords/>
  <dc:language>en-US</dc:language>
  <cp:lastModifiedBy>Notebook</cp:lastModifiedBy>
  <dcterms:modified xsi:type="dcterms:W3CDTF">2011-02-23T00:23:00Z</dcterms:modified>
  <cp:revision>9</cp:revision>
  <dc:subject/>
  <dc:title>Nel Regno di Oz</dc:title>
</cp:coreProperties>
</file>