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Camminerò (Camminerò, camminerò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A. Marani - Gen Ross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  <w:lang w:val="en-GB"/>
        </w:rPr>
        <w:t>FA         REm        SIb                 DO</w:t>
        <w:br/>
        <w:t xml:space="preserve"> [Rit.] </w:t>
      </w:r>
      <w:r>
        <w:rPr>
          <w:sz w:val="24"/>
          <w:szCs w:val="24"/>
        </w:rPr>
        <w:t>Camminerò, camminerò, nella tua strada Signor</w:t>
        <w:br/>
        <w:t xml:space="preserve">        FA             REm</w:t>
        <w:br/>
        <w:t xml:space="preserve">        dammi la mano, voglio restar</w:t>
        <w:br/>
        <w:t xml:space="preserve">            SIb       DO     FA</w:t>
        <w:br/>
        <w:t xml:space="preserve">        per sempre insieme a te.</w:t>
        <w:br/>
        <w:br/>
        <w:br/>
        <w:t xml:space="preserve">      FA                     SIb</w:t>
        <w:br/>
        <w:t>[1.] Quando ero solo, solo e stanco nel mondo,</w:t>
        <w:br/>
        <w:t xml:space="preserve">     SOLm                DO</w:t>
        <w:br/>
        <w:t xml:space="preserve">     quando non c'era l'amor,</w:t>
        <w:br/>
        <w:t xml:space="preserve">     FA                   SIb</w:t>
        <w:br/>
        <w:t xml:space="preserve">     tante persone vidi intorno a me,</w:t>
        <w:br/>
        <w:t xml:space="preserve">        DO             FA</w:t>
        <w:br/>
        <w:t xml:space="preserve">     sentivo cantare così.</w:t>
        <w:br/>
        <w:br/>
        <w:br/>
        <w:t xml:space="preserve">     FA                  SIb</w:t>
        <w:br/>
        <w:t>[2.] Io non capivo, ma rimasi a sentire</w:t>
        <w:br/>
        <w:t xml:space="preserve">     SOLm                      DO</w:t>
        <w:br/>
        <w:t xml:space="preserve">     quando anch'io vidi il Signor.</w:t>
        <w:br/>
        <w:t xml:space="preserve">     FA                   SIb</w:t>
        <w:br/>
        <w:t xml:space="preserve">     Lui mi chiamava, chiamava anche me,</w:t>
        <w:br/>
        <w:t xml:space="preserve">        DO               FA</w:t>
        <w:br/>
        <w:t xml:space="preserve">     ed io gli risposi così.</w:t>
        <w:br/>
        <w:br/>
        <w:br/>
        <w:t xml:space="preserve">     FA                      SIb</w:t>
        <w:br/>
        <w:t>[3.] Or non m'importa se uno ride di me</w:t>
        <w:br/>
        <w:t xml:space="preserve">     SOLm               DO</w:t>
        <w:br/>
        <w:t xml:space="preserve">     lui certamente non sa</w:t>
        <w:br/>
        <w:t xml:space="preserve">     FA                     SIb</w:t>
        <w:br/>
        <w:t xml:space="preserve">     del gran tesoro che trovai quel dì,</w:t>
        <w:br/>
        <w:t xml:space="preserve">        DO                FA</w:t>
        <w:br/>
        <w:t xml:space="preserve">     e dissi al Signore così.</w:t>
        <w:br/>
        <w:br/>
        <w:br/>
        <w:t xml:space="preserve">       FA                      SIb</w:t>
        <w:br/>
        <w:t>[4.] A volte son triste, ma mi guardo intorno,</w:t>
        <w:br/>
        <w:t xml:space="preserve">     SOLm                 DO</w:t>
        <w:br/>
        <w:t xml:space="preserve">     scopro il mondo e l'amor</w:t>
        <w:br/>
        <w:t xml:space="preserve">     FA                     SIb</w:t>
        <w:br/>
        <w:t xml:space="preserve">     sono questi i doni che Lui dona a me</w:t>
        <w:br/>
        <w:t xml:space="preserve">       DO                FA</w:t>
        <w:br/>
        <w:t xml:space="preserve">     felice ritorno a cant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30:00Z</dcterms:created>
  <dc:creator>Lino Palermo</dc:creator>
  <dc:description/>
  <cp:keywords/>
  <dc:language>en-US</dc:language>
  <cp:lastModifiedBy>Lino Palermo</cp:lastModifiedBy>
  <dcterms:modified xsi:type="dcterms:W3CDTF">2009-03-12T19:30:00Z</dcterms:modified>
  <cp:revision>1</cp:revision>
  <dc:subject/>
  <dc:title>Camminerò (Camminerò, camminerò)  A</dc:title>
</cp:coreProperties>
</file>