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E È BELL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3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   Re-    La-      M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t.:      Come è bello, come dà gio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Re-     La- Mi7     La-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che i fratelli stiano insiem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La-         Sol                    F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È come unguento che dal cap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cen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-           Re-        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ù sulla barba di Aronne. (2 volte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   Re-    La-      M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t.:      Come è bello, come dà gio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Re-     La- Mi7     La-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che i fratelli stiano insiem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La-         Sol                    F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È come unguento che dal cap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cen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-       Re-  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ù sugli orli del manto. (2 volte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   Re-    La-      M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t.:      Come è bello, come dà gio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Re-     La- Mi7     La-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che i fratelli stiano insiem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La-     Sol                    Fa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e rugiada che dall’Ermon discend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-      Re-  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iù sui monti di Sion. (2 volte)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   Re-    La-      M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t.:      Come è bello, come dà gio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Re-     La- Mi7     La-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che i fratelli stiano insiem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a-        Sol       Fa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 benedica il Signore dall'al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-        Re-        M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vita gli dona in eterno. (2 volte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   Re-    La-      M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Rit.:      Come è bello, come dà gioi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La-      Re-     La- Mi7     La-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i/>
          <w:sz w:val="16"/>
          <w:szCs w:val="16"/>
        </w:rPr>
        <w:t>che i fratelli stiano insiem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65</wp:posOffset>
            </wp:positionH>
            <wp:positionV relativeFrom="paragraph">
              <wp:posOffset>109220</wp:posOffset>
            </wp:positionV>
            <wp:extent cx="1238250" cy="228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nto sovrapposto con una seconda vo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continuous"/>
      <w:pgSz w:orient="landscape" w:w="8420" w:h="11906"/>
      <w:pgMar w:left="851" w:right="851" w:gutter="0" w:header="0" w:top="567" w:footer="339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04"/>
      <w:textAlignment w:val="auto"/>
      <w:outlineLvl w:val="0"/>
    </w:pPr>
    <w:rPr>
      <w:rFonts w:ascii="Souvenir Lt BT;Times New Roman" w:hAnsi="Souvenir Lt BT;Times New Roman" w:cs="Souvenir Lt BT;Times New Roman"/>
      <w:b/>
      <w:i/>
      <w:sz w:val="24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2:00Z</dcterms:created>
  <dc:creator>Silvia</dc:creator>
  <dc:description/>
  <dc:language>en-US</dc:language>
  <cp:lastModifiedBy>Silvia</cp:lastModifiedBy>
  <dcterms:modified xsi:type="dcterms:W3CDTF">2009-03-03T14:36:00Z</dcterms:modified>
  <cp:revision>5</cp:revision>
  <dc:subject/>
  <dc:title>COME È BELLO</dc:title>
</cp:coreProperties>
</file>