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6155</wp:posOffset>
            </wp:positionH>
            <wp:positionV relativeFrom="paragraph">
              <wp:posOffset>3064510</wp:posOffset>
            </wp:positionV>
            <wp:extent cx="1295400" cy="19354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4940</wp:posOffset>
            </wp:positionH>
            <wp:positionV relativeFrom="paragraph">
              <wp:posOffset>-241935</wp:posOffset>
            </wp:positionV>
            <wp:extent cx="1424940" cy="995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CANTO DEL RICORDO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tro: LA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LA             RE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ndo tramonta il sol B.P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MI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 torni fra noi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LA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ndo riflette la fiamm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ombre di noi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R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cantiamo in cor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LA     RE     LA        R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 torni B.P. tu torni fra noi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 xml:space="preserve">LA 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 guardi non vist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MI          FA#-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un angolo d'ombr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                L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tando con noi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LA             RE                  MI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tu rivedi a sera i fuochi dei militar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LA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vedi i fuochi, le tende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cavalli, le veglie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R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deserti, il mar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LA    RE         LA        R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 torni B.P. tu torni a cantar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LA         MI               FA#-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uso nel vento si perde il tuo cant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                L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 nostro che va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br w:type="column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0040</wp:posOffset>
            </wp:positionH>
            <wp:positionV relativeFrom="paragraph">
              <wp:posOffset>104775</wp:posOffset>
            </wp:positionV>
            <wp:extent cx="1068705" cy="861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LA             RE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ndo tramonta il sol B.P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MI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 torni fra noi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LA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ndo riflette la fiamm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ombre di noi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R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cantiamo in cor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LA     RE         LA        R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 torni B.P. tu torni fra noi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LA          MI        FA#-     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itorni ogni sera cantando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MI                      L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ll'eco dei canti di allo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lainTex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lainTex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Note:</w:t>
      </w:r>
    </w:p>
    <w:p>
      <w:pPr>
        <w:pStyle w:val="PlainTex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iginale in DO, imparato allo stage per capi NOTE DI BRANCA nel 2004 nella base scout di Spettine, nel pezzo breve viene cantata una stupenda seconda voce.</w:t>
      </w:r>
    </w:p>
    <w:p>
      <w:pPr>
        <w:pStyle w:val="PlainTex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br w:type="column"/>
      </w:r>
      <w:r>
        <w:rPr/>
        <w:t xml:space="preserve"> 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389" w:bottom="567"/>
      <w:pgNumType w:fmt="decimal"/>
      <w:cols w:num="4" w:space="458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PS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440" w:leader="none"/>
      </w:tabs>
      <w:ind w:right="372" w:hanging="0"/>
      <w:jc w:val="right"/>
      <w:rPr/>
    </w:pPr>
    <w:r>
      <w:rPr>
        <w:rFonts w:cs="Tahoma" w:ascii="Tahoma" w:hAnsi="Tahoma"/>
        <w:b/>
        <w:i/>
        <w:sz w:val="20"/>
        <w:szCs w:val="20"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PS" w:hAnsi="Times PS" w:cs="Times PS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i">
    <w:name w:val="Titoli"/>
    <w:basedOn w:val="Heading"/>
    <w:qFormat/>
    <w:pPr>
      <w:tabs>
        <w:tab w:val="clear" w:pos="708"/>
        <w:tab w:val="left" w:pos="1500" w:leader="none"/>
      </w:tabs>
      <w:spacing w:before="0" w:after="0"/>
      <w:outlineLvl w:val="9"/>
    </w:pPr>
    <w:rPr>
      <w:rFonts w:ascii="Arial Narrow" w:hAnsi="Arial Narrow" w:cs="Times New Roman"/>
      <w:b w:val="false"/>
      <w:bCs w:val="false"/>
      <w:kern w:val="0"/>
      <w:sz w:val="20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Souvenir Lt BT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47:00Z</dcterms:created>
  <dc:creator>FRESCHINI</dc:creator>
  <dc:description/>
  <cp:keywords/>
  <dc:language>en-US</dc:language>
  <cp:lastModifiedBy>Lino Palermo</cp:lastModifiedBy>
  <cp:lastPrinted>2008-02-08T13:46:00Z</cp:lastPrinted>
  <dcterms:modified xsi:type="dcterms:W3CDTF">2008-03-03T15:47:00Z</dcterms:modified>
  <cp:revision>2</cp:revision>
  <dc:subject/>
  <dc:title>PENDE L'UOMO</dc:title>
</cp:coreProperties>
</file>