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I’VE GOT THE B.-P. SPIRIT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Canto di Gilwell Park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've got that B.-P. spirit</w:t>
        <w:br/>
        <w:t>right in my head (3 v),</w:t>
        <w:br/>
        <w:t>I've got that B.-P. spirit</w:t>
        <w:br/>
        <w:t>right in my head,</w:t>
        <w:br/>
        <w:t>right in my head to stay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br/>
        <w:t>     I've got that B.-P. spirit</w:t>
        <w:br/>
        <w:t>     deep in my heart (3v),</w:t>
        <w:br/>
        <w:t>     I've got that B.-P. spirit</w:t>
        <w:br/>
        <w:t>     deep in my heart,</w:t>
        <w:br/>
        <w:t>     deep in my heart to stay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br/>
        <w:t>I've got that B.-P. spirit</w:t>
        <w:br/>
        <w:t>all round my feet (3 v),</w:t>
        <w:br/>
        <w:t>I've got that B.-P. spirit</w:t>
        <w:br/>
        <w:t>all round my feet,</w:t>
        <w:br/>
        <w:t>all round my feet to stay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br/>
        <w:t>I've got that B.-P. spirit</w:t>
        <w:br/>
        <w:t>right in my head,</w:t>
        <w:br/>
        <w:t>deep in my heart,</w:t>
        <w:br/>
        <w:t>all round my feet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br/>
        <w:t>I've got the B.-P. spirit</w:t>
        <w:br/>
        <w:t>deep in my heart,</w:t>
        <w:br/>
        <w:t>coming all over me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3:00Z</dcterms:created>
  <dc:creator>Lino Palermo</dc:creator>
  <dc:description/>
  <cp:keywords/>
  <dc:language>en-US</dc:language>
  <cp:lastModifiedBy>Lino Palermo</cp:lastModifiedBy>
  <dcterms:modified xsi:type="dcterms:W3CDTF">2008-06-07T11:31:00Z</dcterms:modified>
  <cp:revision>2</cp:revision>
  <dc:subject/>
  <dc:title>I’VE GOT THE B</dc:title>
</cp:coreProperties>
</file>