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 RAGGIO DEL SOL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Al campo del sol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</w:t>
      </w:r>
      <w:r>
        <w:rPr>
          <w:rFonts w:cs="Tahoma" w:ascii="Tahoma" w:hAnsi="Tahoma"/>
          <w:bCs/>
          <w:i/>
          <w:sz w:val="20"/>
          <w:szCs w:val="20"/>
        </w:rPr>
        <w:t>DO                       SOL7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RIT: Al raggio del sol insieme and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O                        SOL7      DO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raggio del sol marciam cant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O                     SOL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raggio del sol allegri and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                          DO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raggio del sol cantiam!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575</wp:posOffset>
            </wp:positionV>
            <wp:extent cx="11430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                        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La cima noi vediam 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L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ucente al sole d’or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                          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aggiungerla possiam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SOL7                 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arciando con ardor! 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</w:t>
      </w:r>
      <w:r>
        <w:rPr>
          <w:rFonts w:cs="Tahoma" w:ascii="Tahoma" w:hAnsi="Tahoma"/>
          <w:bCs/>
          <w:i/>
          <w:sz w:val="20"/>
          <w:szCs w:val="20"/>
        </w:rPr>
        <w:t>DO                       SOL7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RIT: Al raggio del sol insieme and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O                        SOL7      DO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raggio del sol marciam cant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O                     SOL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raggio del sol allegri and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                          DO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raggio del sol cantiam!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                        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li scogli rossi e d’or,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L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l sole fa brillar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                        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È bello qui restar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L                   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ieme e poi cantar! RIT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</w:t>
      </w:r>
      <w:r>
        <w:rPr>
          <w:rFonts w:cs="Tahoma" w:ascii="Tahoma" w:hAnsi="Tahoma"/>
          <w:bCs/>
          <w:i/>
          <w:sz w:val="20"/>
          <w:szCs w:val="20"/>
        </w:rPr>
        <w:t>DO                       SOL7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RIT: Al raggio del sol insieme and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O                        SOL7      DO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raggio del sol marciam cant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O                     SOL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raggio del sol allegri and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                          DO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raggio del sol cantiam!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eWeb"/>
        <w:tabs>
          <w:tab w:val="left" w:pos="288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 stesso canto è stato riadattato</w:t>
      </w:r>
    </w:p>
    <w:p>
      <w:pPr>
        <w:pStyle w:val="NormaleWeb"/>
        <w:tabs>
          <w:tab w:val="left" w:pos="2880" w:leader="none"/>
        </w:tabs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da Egidio “Gigi” Falezza</w:t>
      </w:r>
    </w:p>
    <w:p>
      <w:pPr>
        <w:pStyle w:val="NormaleWeb"/>
        <w:tabs>
          <w:tab w:val="left" w:pos="288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il campo in Sardegna del 1977 in questo modo:</w:t>
      </w:r>
    </w:p>
    <w:p>
      <w:pPr>
        <w:pStyle w:val="NormaleWeb"/>
        <w:tabs>
          <w:tab w:val="left" w:pos="288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</w:t>
      </w:r>
      <w:r>
        <w:rPr>
          <w:rFonts w:cs="Tahoma" w:ascii="Tahoma" w:hAnsi="Tahoma"/>
          <w:bCs/>
          <w:i/>
          <w:sz w:val="20"/>
          <w:szCs w:val="20"/>
        </w:rPr>
        <w:t>DO                       SOL7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RIT: Al campo del sol insieme and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O                        SOL7      DO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campo del sol marciam cant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O                      SOL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campo del sol allegri and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                         DO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campo del sol cantiam!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                            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’Ogliastra noi vediam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L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ucente al sole d’or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                            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aggiungerla possiam 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L7                 </w:t>
      </w:r>
    </w:p>
    <w:p>
      <w:pPr>
        <w:pStyle w:val="Normal"/>
        <w:rPr>
          <w:bCs/>
        </w:rPr>
      </w:pPr>
      <w:r>
        <w:rPr>
          <w:bCs/>
        </w:rPr>
        <w:t xml:space="preserve">marciando con ardor!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</w:t>
      </w:r>
      <w:r>
        <w:rPr>
          <w:rFonts w:cs="Tahoma" w:ascii="Tahoma" w:hAnsi="Tahoma"/>
          <w:bCs/>
          <w:i/>
          <w:sz w:val="20"/>
          <w:szCs w:val="20"/>
        </w:rPr>
        <w:t>DO                       SOL7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RIT: Al campo del sol insieme and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O                        SOL7      DO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campo del sol marciam cant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O                      SOL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campo del sol allegri andiam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                         DO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l campo del sol cantiam!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 uguali dal file musicale </w:t>
      </w:r>
      <w:hyperlink r:id="rId3">
        <w:r>
          <w:rPr>
            <w:rStyle w:val="InternetLink"/>
          </w:rPr>
          <w:t>www.cantiscout.it</w:t>
        </w:r>
      </w:hyperlink>
      <w:r>
        <w:rPr/>
        <w:t>.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348" w:bottom="567"/>
      <w:pgNumType w:fmt="decimal"/>
      <w:cols w:num="4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  <w:b/>
        <w:i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  <w:tab w:val="clear" w:pos="5640"/>
      </w:tabs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tiscout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05:00Z</dcterms:created>
  <dc:creator>Silvia</dc:creator>
  <dc:description/>
  <cp:keywords/>
  <dc:language>en-US</dc:language>
  <cp:lastModifiedBy>Lino Palermo</cp:lastModifiedBy>
  <dcterms:modified xsi:type="dcterms:W3CDTF">2008-02-16T12:05:00Z</dcterms:modified>
  <cp:revision>2</cp:revision>
  <dc:subject/>
  <dc:title>AH</dc:title>
</cp:coreProperties>
</file>