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TRO DEL CI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rüber)</w:t>
      </w:r>
    </w:p>
    <w:p>
      <w:pPr>
        <w:sectPr>
          <w:type w:val="nextPage"/>
          <w:pgSz w:orient="landscape" w:w="8420" w:h="11906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tro del ciel, Pargol di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 Mi7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e Agnello Reden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 La    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che i vati da lungi sogna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La       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che angeliche voci annunzi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e infondi nei cu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e infondi nei cu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Astro del ciel, Pargol divin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Sim   Mi7    L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mite Agnello Redentor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Re             La     Fa#m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Tu di stirpe regale decor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Re          La       Fa#m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Tu virgineo mistico fior,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Pace infondi nei cuor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rFonts w:eastAsia="Tahoma"/>
          <w:sz w:val="16"/>
          <w:szCs w:val="16"/>
        </w:rPr>
        <w:t xml:space="preserve">     </w:t>
      </w:r>
      <w:r>
        <w:rPr>
          <w:sz w:val="16"/>
          <w:szCs w:val="16"/>
        </w:rPr>
        <w:t>Pace infondi nei cu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stro del ciel, Pargol div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 Mi7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ite Agnello Redent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La      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disceso a scontare l'err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               La     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u sol nato a parlare d'am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e infondi nei cu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im  Mi7       La Fa#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uce dona alle men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    Mi7       L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ce infondi nei cuor.</w:t>
      </w:r>
    </w:p>
    <w:sectPr>
      <w:type w:val="continuous"/>
      <w:pgSz w:orient="landscape" w:w="8420" w:h="11906"/>
      <w:pgMar w:left="851" w:right="851" w:gutter="0" w:header="0" w:top="567" w:footer="0" w:bottom="567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LVIA">
    <w:name w:val="SILVIA"/>
    <w:basedOn w:val="Normal"/>
    <w:qFormat/>
    <w:pPr/>
    <w:rPr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1:49:00Z</dcterms:created>
  <dc:creator>Silvia</dc:creator>
  <dc:description/>
  <dc:language>en-US</dc:language>
  <cp:lastModifiedBy>Silvia</cp:lastModifiedBy>
  <dcterms:modified xsi:type="dcterms:W3CDTF">2008-10-07T11:49:00Z</dcterms:modified>
  <cp:revision>2</cp:revision>
  <dc:subject/>
  <dc:title>TU SCENDI DALLE STELLE</dc:title>
</cp:coreProperties>
</file>