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IKUNI 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n las noches cuando la luna</w:t>
        <w:br/>
        <w:t>como plata se eleva</w:t>
        <w:br/>
        <w:t>y la selva ilumina</w:t>
        <w:br/>
        <w:t>y también la pradera</w:t>
        <w:br/>
        <w:t>viejos lobos de la tribu cantan</w:t>
        <w:br/>
        <w:t>al gran espíritu</w:t>
        <w:br/>
        <w:t>al espíritu del fuego</w:t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ikuni....ua...ua...ni</w:t>
        <w:br/>
        <w:t>Anikuni....ua...ua...ni</w:t>
        <w:br/>
        <w:t>ua. ..ua.. .ua</w:t>
        <w:br/>
        <w:t>nika ...na..ua...rea</w:t>
        <w:br/>
        <w:t>ua..ua...ua</w:t>
        <w:br/>
        <w:t>nika.. .na. .ua. .rea</w:t>
        <w:br/>
        <w:t>era...launi..bi...si...ni</w:t>
        <w:br/>
        <w:t>era... la uni.. bi... si ... 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FFFF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17:00Z</dcterms:created>
  <dc:creator>Lino Palermo</dc:creator>
  <dc:description/>
  <cp:keywords/>
  <dc:language>en-US</dc:language>
  <cp:lastModifiedBy>Lino Palermo</cp:lastModifiedBy>
  <dcterms:modified xsi:type="dcterms:W3CDTF">2008-06-07T11:19:00Z</dcterms:modified>
  <cp:revision>1</cp:revision>
  <dc:subject/>
  <dc:title>ANIKUNI </dc:title>
</cp:coreProperties>
</file>