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LUIA, SERVIRE E’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i w:val="false"/>
          <w:sz w:val="16"/>
          <w:szCs w:val="16"/>
        </w:rPr>
        <w:t>I</w:t>
      </w:r>
      <w:r>
        <w:rPr>
          <w:rFonts w:cs="Tahoma" w:ascii="Tahoma" w:hAnsi="Tahoma"/>
          <w:b w:val="false"/>
          <w:i w:val="false"/>
          <w:iCs w:val="false"/>
          <w:sz w:val="16"/>
          <w:szCs w:val="16"/>
        </w:rPr>
        <w:t>ntro: RE LA SOL LA</w:t>
      </w:r>
    </w:p>
    <w:p>
      <w:pPr>
        <w:pStyle w:val="Testonormale"/>
        <w:rPr>
          <w:rFonts w:ascii="Tahoma" w:hAnsi="Tahoma" w:cs="Tahoma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iCs w:val="false"/>
          <w:sz w:val="16"/>
          <w:szCs w:val="16"/>
        </w:rPr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LA       SOL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… **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SOL    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 gioia.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    SOL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… **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 SOL         LA        RE LA SOL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Alleluia è stare con te Gesù. 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stonormal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RE                       LA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l’amico più grande</w:t>
      </w:r>
    </w:p>
    <w:p>
      <w:pPr>
        <w:pStyle w:val="Testonormale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OL                 R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 guidi i miei passi,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               LA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i lungo la strada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          LA              R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cammini con me.***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LA       SOL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… **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SOL    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 gioia.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    SOL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… **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 SOL         LA        RE LA SOL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Alleluia è stare con te Gesù. 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                    LA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 sai accogliere tutti,</w:t>
      </w:r>
    </w:p>
    <w:p>
      <w:pPr>
        <w:pStyle w:val="Testonormale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OL                 RE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 sai donare speranza,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                  LA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i parole d’amore,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                LA              R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oglio restare con te.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RE   LA       SOL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… **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SOL    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 gioia.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    SOL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… **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 SOL         LA        RE LA SOL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Alleluia è stare con te Gesù. 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br w:type="column"/>
      </w:r>
      <w:r>
        <w:rPr>
          <w:rFonts w:cs="Tahoma" w:ascii="Tahoma" w:hAnsi="Tahoma"/>
          <w:i/>
          <w:sz w:val="16"/>
          <w:szCs w:val="16"/>
        </w:rPr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                     LA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struirò la mia casa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OL                   RE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 una roccia sicura,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                  LA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i la perla preziosa,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                LA              R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i un tesoro per me. ***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RE   LA       SOL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… **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SOL    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 gioia.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    SOL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… **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 SOL         LA        RE LA SOL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Alleluia è stare con te Gesù. 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                             LA      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i detto: voi siete la luce,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OL                 RE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te granelli di sal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                  LA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non abbiate paura: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            LA              R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n vi abbandonerò. ***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RE   LA       SOL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… **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SOL    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 gioia.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    SOL    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luia servire è… **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    LA      SOL         LA        RE LA SOL LA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Alleluia è stare con te Gesù. </w:t>
      </w:r>
    </w:p>
    <w:p>
      <w:pPr>
        <w:pStyle w:val="Testonormal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accordo finale</w:t>
      </w:r>
    </w:p>
    <w:p>
      <w:pPr>
        <w:pStyle w:val="Normal"/>
        <w:tabs>
          <w:tab w:val="clear" w:pos="1080"/>
          <w:tab w:val="clear" w:pos="5640"/>
          <w:tab w:val="left" w:pos="2340" w:leader="none"/>
        </w:tabs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ddove compaiono gli asterischi ci sono lo stesso numero di  * battiti delle mani. Possibilmente intonarla bassa perché tra strofa e ritornello gli accordi scendono di parecchio.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1" w:hanging="0"/>
      <w:outlineLvl w:val="3"/>
    </w:pPr>
    <w:rPr>
      <w:rFonts w:ascii="Times New Roman" w:hAnsi="Times New Roman" w:cs="Times New Roman"/>
      <w:b/>
      <w:bCs/>
      <w:sz w:val="16"/>
      <w:szCs w:val="24"/>
      <w:lang w:val="fr-FR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2Carattere">
    <w:name w:val="Titolo 2 Carattere"/>
    <w:basedOn w:val="Carpredefinitoparagrafo"/>
    <w:qFormat/>
    <w:rPr>
      <w:b/>
      <w:bCs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16"/>
      <w:szCs w:val="24"/>
      <w:lang w:val="fr-FR"/>
    </w:rPr>
  </w:style>
  <w:style w:type="character" w:styleId="Titolo4Carattere">
    <w:name w:val="Titolo 4 Carattere"/>
    <w:basedOn w:val="Carpredefinitoparagrafo"/>
    <w:qFormat/>
    <w:rPr>
      <w:b/>
      <w:bCs/>
      <w:sz w:val="16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7:00Z</dcterms:created>
  <dc:creator>Silvia</dc:creator>
  <dc:description/>
  <dc:language>en-US</dc:language>
  <cp:lastModifiedBy>Silvia</cp:lastModifiedBy>
  <dcterms:modified xsi:type="dcterms:W3CDTF">2009-02-15T16:03:00Z</dcterms:modified>
  <cp:revision>3</cp:revision>
  <dc:subject/>
  <dc:title>Cose da portare in uscita</dc:title>
</cp:coreProperties>
</file>