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LUIA, PASSERANNO l CIELI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eastAsia="Tahoma" w:cs="Tahoma"/>
          <w:b/>
        </w:rPr>
        <w:t xml:space="preserve">   </w:t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     La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 alleluia,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Si-       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,    alleluia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      Re     Mi- La7  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lleluia, alleluia, 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Re Sol       La7       Re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, alle-luia.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              La    Fa#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Passeranno i cieli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Si-          Fa#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e passerà la terra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               Re         Mi-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 xml:space="preserve">la sua Parola non passerà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a7 Re Sol    La7       Re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alleluia, alleluia!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     La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 alleluia,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Si-       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leluia, alleluia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      Re     Mi- La7  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lleluia, alleluia, 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Re Sol       La7       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luia, alle-lui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c’è chi canta Alle alleluia, oppure preferisce tenere lunga la vocale A l’importante è mettersi d’accordo.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9:00Z</dcterms:created>
  <dc:creator>Silvia</dc:creator>
  <dc:description/>
  <dc:language>en-US</dc:language>
  <cp:lastModifiedBy>Silvia</cp:lastModifiedBy>
  <dcterms:modified xsi:type="dcterms:W3CDTF">2009-01-29T21:49:00Z</dcterms:modified>
  <cp:revision>2</cp:revision>
  <dc:subject/>
  <dc:title>Cose da portare in uscita</dc:title>
</cp:coreProperties>
</file>