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7" w:before="0" w:after="0"/>
        <w:ind w:left="0" w:right="0" w:firstLine="763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ADULTI SCOUT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454"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Tempo: 3/4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hd w:fill="FFFFFF" w:val="clear"/>
        </w:rPr>
        <w:t>Intro: </w:t>
      </w: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music.</w:t>
      </w:r>
    </w:p>
    <w:p>
      <w:pPr>
        <w:pStyle w:val="TextBody"/>
        <w:spacing w:before="0" w:after="0"/>
        <w:ind w:left="0" w:right="0" w:firstLine="418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O               MI-7             Re-7     Sol7      Do      MI-7 Re-7    Sol7</w:t>
        <w:br/>
        <w:t>E .... vai col tuo ardore e la gioia nel cuor vecchio esplorator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FA           SOL               DO        MI-7 FA           SOL     D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torna a cantare  e  sorridere ancor come facevi un dì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FA                SOL        DO          MI-7 FA     FA              SOL     D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quando il calore accoglieva anche te in quei semplici giri di re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  <w:br/>
        <w:t>Forse il tuo passo è stanco          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fievole è il tuo coraggio              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FA                          D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  <w:t>... non scopri più la luna,</w:t>
      </w:r>
    </w:p>
    <w:p>
      <w:pPr>
        <w:pStyle w:val="TextBody"/>
        <w:spacing w:before="0" w:after="0"/>
        <w:ind w:left="0" w:right="0" w:firstLine="86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- 7            MI7</w:t>
        <w:br/>
        <w:t>... il cuculo e il suo messaggio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ui monti e nelle valli                       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 -                     MI -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svettano i tuoi ricordi                    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FA                     DO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scivolano i sentieri,</w:t>
      </w:r>
    </w:p>
    <w:p>
      <w:pPr>
        <w:pStyle w:val="TextBody"/>
        <w:spacing w:before="0" w:after="0"/>
        <w:ind w:left="0" w:right="0" w:firstLine="115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-7                    MI7/SOL7</w:t>
        <w:br/>
        <w:t>... pensi che eran di ieri...                                                           </w:t>
      </w:r>
    </w:p>
    <w:p>
      <w:pPr>
        <w:pStyle w:val="TextBody"/>
        <w:spacing w:before="0" w:after="0"/>
        <w:ind w:left="0" w:right="0" w:firstLine="418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O               MI-7             Re-7     Sol7      Do      MI-7 Re-7    Sol7</w:t>
        <w:br/>
        <w:t>E .... vai col tuo ardore e la gioia nel cuor vecchio esplora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ind w:left="0" w:right="0" w:firstLine="418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FA           SOL               DO       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torna a cantare  e  sorridere ancor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I-7 FA           SOL     DO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ome facevi un dì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FA        SOL        DO          MI-7 FA     FA              SOL     D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uove avventure dovrai affrontar vai... non ti fermar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  <w:br/>
        <w:t>Forse il tuo passo è stanco          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fievole è il tuo coraggio              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FA                          D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  <w:t>... non scopri più la luna,</w:t>
      </w:r>
    </w:p>
    <w:p>
      <w:pPr>
        <w:pStyle w:val="TextBody"/>
        <w:spacing w:before="0" w:after="0"/>
        <w:ind w:left="0" w:right="0" w:firstLine="86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- 7            MI7</w:t>
        <w:br/>
        <w:t>... il cuculo e il suo messaggio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-                     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-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ui monti e nelle valli                       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LA -                     MI -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svettano i tuoi ricordi                    O o ooo (controc.)</w:t>
      </w:r>
    </w:p>
    <w:p>
      <w:pPr>
        <w:pStyle w:val="TextBody"/>
        <w:spacing w:before="0" w:after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FA                     DO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 scivolano i sentieri,</w:t>
      </w:r>
    </w:p>
    <w:p>
      <w:pPr>
        <w:pStyle w:val="TextBody"/>
        <w:spacing w:before="0" w:after="0"/>
        <w:ind w:left="0" w:right="0" w:firstLine="115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-7                    MI7/SOL7</w:t>
        <w:br/>
      </w: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...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ensi che eran di ieri...</w:t>
      </w:r>
    </w:p>
    <w:p>
      <w:pPr>
        <w:pStyle w:val="TextBody"/>
        <w:spacing w:before="0" w:after="0"/>
        <w:ind w:left="0" w:right="0" w:firstLine="418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O               MI-7             Re-7     Sol7      Do      MI-7 Re-7    Sol7</w:t>
        <w:br/>
        <w:t>E .... vai col tuo ardore e la gioia nel cuor vecchio esplorator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FA           SOL               DO        MI-7 FA           SOL     D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torna a cantare  e  sorridere ancor come facevi un dì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FA        SOL        DO          MI-7 FA     FA              SOL     D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uove avventure dovrai affrontar vai... non ti ferma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I-7   FA        SOL       DO    MI-7 FA          Sol       DO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... tu non ti puoi fermar,   no ... tu non ti puoi fermar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Testo e musica dell’A.S. Luigi Pierannunzi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