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Acclamate al Signore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i/>
          <w:iCs/>
          <w:sz w:val="20"/>
          <w:szCs w:val="20"/>
        </w:rPr>
        <w:t>Marco Frisin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reformattatoHTML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RE   SIm       SOL RE</w:t>
        <w:br/>
        <w:t xml:space="preserve"> [Rit.] Acclamate al Signo_re,</w:t>
        <w:br/>
        <w:t xml:space="preserve">        SIm MIm         LA</w:t>
        <w:br/>
        <w:t xml:space="preserve">        voi tutti della terra</w:t>
        <w:br/>
        <w:t xml:space="preserve">        SIm  FA#m       SOL RE</w:t>
        <w:br/>
        <w:t xml:space="preserve">        e servitelo con gio_ia,</w:t>
        <w:br/>
        <w:t xml:space="preserve">          SIm    SOL           LA</w:t>
        <w:br/>
        <w:t xml:space="preserve">        andate a lui con lieti canti.</w:t>
        <w:br/>
        <w:t xml:space="preserve">             SOL      FA#m SIm MIm   LA RE</w:t>
        <w:br/>
        <w:t xml:space="preserve">        Acclamate voi tut__ti _al Signo_re.</w:t>
        <w:br/>
        <w:br/>
        <w:br/>
        <w:t xml:space="preserve">     RE    SIm            SOL RE</w:t>
        <w:br/>
        <w:t>[1.] Riconoscete che il Signo_re,</w:t>
        <w:br/>
        <w:t xml:space="preserve">     SIm      MIm     LA</w:t>
        <w:br/>
        <w:t xml:space="preserve">     che il Signore è Dio,</w:t>
        <w:br/>
        <w:t xml:space="preserve">     SIm        FA#m        SOL RE</w:t>
        <w:br/>
        <w:t xml:space="preserve">     Egli ci ha fatti siamo suo_i,</w:t>
        <w:br/>
        <w:t xml:space="preserve">         SIm      SOL            LA</w:t>
        <w:br/>
        <w:t xml:space="preserve">     suo popolo e gregge del suo pascolo.</w:t>
        <w:br/>
        <w:br/>
        <w:br/>
        <w:t xml:space="preserve">     RE      SIm       SOL RE</w:t>
        <w:br/>
        <w:t>[2.] Entrate nelle sue porte</w:t>
        <w:br/>
        <w:t xml:space="preserve">     SIm       MIm      LA</w:t>
        <w:br/>
        <w:t xml:space="preserve">     con degli inni di grazie,</w:t>
        <w:br/>
        <w:t xml:space="preserve">     SIm    FA#m       SOL RE</w:t>
        <w:br/>
        <w:t xml:space="preserve">     i suoi atri nella lo__de,</w:t>
        <w:br/>
        <w:t xml:space="preserve">         SIm     SOL         LA</w:t>
        <w:br/>
        <w:t xml:space="preserve">     benedite, lodate il suo nome.</w:t>
        <w:br/>
        <w:br/>
        <w:br/>
        <w:t xml:space="preserve">     RE     SIm          SOL RE</w:t>
        <w:br/>
        <w:t>[3.] Poiché buono è il Signo_re,</w:t>
        <w:br/>
        <w:t xml:space="preserve">     SIm    MIm       LA</w:t>
        <w:br/>
        <w:t xml:space="preserve">     eterna la misericordia,</w:t>
        <w:br/>
        <w:t xml:space="preserve">     SIm    FA#m        SOL RE</w:t>
        <w:br/>
        <w:t xml:space="preserve">     la sua fedeltà si estende</w:t>
        <w:br/>
        <w:t xml:space="preserve">     SIm   SOL         LA</w:t>
        <w:br/>
        <w:t xml:space="preserve">     sopra ogni generazione.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Note: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left" w:pos="916" w:leader="none"/>
        <w:tab w:val="left" w:pos="108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5640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2:00Z</dcterms:created>
  <dc:creator>Silvia</dc:creator>
  <dc:description/>
  <dc:language>en-US</dc:language>
  <cp:lastModifiedBy>Silvia</cp:lastModifiedBy>
  <dcterms:modified xsi:type="dcterms:W3CDTF">2008-10-20T11:01:00Z</dcterms:modified>
  <cp:revision>8</cp:revision>
  <dc:subject/>
  <dc:title>Cose da portare in uscita</dc:title>
</cp:coreProperties>
</file>