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ALFABETO 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A come Armatura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-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me Armatura,</w:t>
        <w:br/>
        <w:t>B come Bravura,</w:t>
        <w:br/>
        <w:t>C come Canaglia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LA-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on me verrà in questura,</w:t>
        <w:br/>
        <w:t>D come Diamante,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-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ome Elefante,</w:t>
        <w:br/>
        <w:t>SI                                          MI-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 quel furfante che in galera finirà.</w:t>
        <w:br/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-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G c'è tanta gente,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H non c'è niente,</w:t>
      </w:r>
    </w:p>
    <w:p>
      <w:pPr>
        <w:pStyle w:val="Normale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LA-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Immediatamente alla L passerò,</w:t>
        <w:br/>
        <w:t>L L'animale,</w:t>
        <w:br/>
        <w:t>MI-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M Meno male,</w:t>
        <w:br/>
        <w:t>SI                                MI-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N è Natale e tanti doni avrò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-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O c'è un grande Orco,</w:t>
        <w:br/>
        <w:t>P come Pinocchio,</w:t>
        <w:br/>
        <w:t>Q è quel ranocchio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LA-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domani mangerò,</w:t>
        <w:br/>
        <w:t>R come Roma,</w:t>
        <w:br/>
        <w:t>MI-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come strade,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             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 Tutte le strad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MI-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a Roma porteran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-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U che bella storia,</w:t>
        <w:br/>
        <w:t>V vi ho raccontato,</w:t>
        <w:br/>
        <w:t>Z ho tanto “zonno”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LA-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a letto me ne andrò,</w:t>
        <w:br/>
        <w:t xml:space="preserve">                        MI-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e coperte tutte le parol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fanno capriole</w:t>
        <w:br/>
        <w:t xml:space="preserve">                          MI-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ed una fiaba sognerò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39700</wp:posOffset>
            </wp:positionV>
            <wp:extent cx="16129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le in L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na nanna scout da usare verso la fine del cerchio, prima di augurarsi la buona notte.</w:t>
      </w:r>
    </w:p>
    <w:p>
      <w:pPr>
        <w:pStyle w:val="Normal"/>
        <w:rPr/>
      </w:pPr>
      <w:r>
        <w:rPr/>
        <w:t xml:space="preserve">Gli accordi coincidono con il brano sul sito </w:t>
      </w:r>
      <w:hyperlink r:id="rId3">
        <w:r>
          <w:rPr>
            <w:rStyle w:val="InternetLink"/>
          </w:rPr>
          <w:t>www.cantiscout.it</w:t>
        </w:r>
      </w:hyperlink>
    </w:p>
    <w:p>
      <w:pPr>
        <w:pStyle w:val="Normal"/>
        <w:rPr/>
      </w:pPr>
      <w:r>
        <w:rPr/>
        <w:t xml:space="preserve">Testo integrato con accordi presi da vecchi canzonieri scout del VR10 diverso dal testo sul sito </w:t>
      </w:r>
      <w:hyperlink r:id="rId4">
        <w:r>
          <w:rPr>
            <w:rStyle w:val="InternetLink"/>
          </w:rPr>
          <w:t>www.tuttoscou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tiscout.it/" TargetMode="External"/><Relationship Id="rId4" Type="http://schemas.openxmlformats.org/officeDocument/2006/relationships/hyperlink" Target="http://www.tuttoscou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14:00Z</dcterms:created>
  <dc:creator>Silvia</dc:creator>
  <dc:description/>
  <cp:keywords/>
  <dc:language>en-US</dc:language>
  <cp:lastModifiedBy>Lino Palermo</cp:lastModifiedBy>
  <dcterms:modified xsi:type="dcterms:W3CDTF">2008-02-16T12:14:00Z</dcterms:modified>
  <cp:revision>2</cp:revision>
  <dc:subject/>
  <dc:title>L’ALFABETO </dc:title>
</cp:coreProperties>
</file>