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A che servira'?</w:t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32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 Un passo (un pas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e passi (due pass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to un'altra zamp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posto un'altra zamp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o a che mi scamp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fino a che mi scamp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vita di lavoro so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ora vecchio come un colabro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chero' fortun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(io suonatore a Brema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 anche un'altra qualita'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ma che gran specialita'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non posso portar pe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ogno tanti orecchi tes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i pronti ad ascolt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quello che sapro' suonare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 xml:space="preserve">MI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IT: na na na na na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 che servira' avere 3, 2, 100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MI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cialita'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na na na na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glio averne tante per servire gli altri in piu' eventualita'!(2v.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SI7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Ma ho bisogno anche di te,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>LA                           M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amminiamo insieme, vieni qu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vieni qui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I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he tu faccia: miao, baubau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</w:t>
      </w:r>
      <w:r>
        <w:rPr>
          <w:rFonts w:cs="Tahoma" w:ascii="Tahoma" w:hAnsi="Tahoma"/>
          <w:i/>
          <w:sz w:val="20"/>
        </w:rPr>
        <w:t>LA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d un lung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ab/>
        <w:t>MI chicchiricchichicchichi'(chicchichii')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                           SI7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Hai capito, facciamo grandi sogn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                           SI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n concerto a Brema tutti i giorni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 Un balzo (un balz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e balzi (due balz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mmi l'altra zamp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ammi l'altra zamp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cciolo si canta! (cucciolo si canta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quel bosco folto o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cci che se ne volteggia in v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ulo alla lu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l vento tu non tema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i che hai delle qualita'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endi una specialita'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he' i giorni sian ben spe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tieni orecchi e antenne tes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pre pronti ad aiut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on quello che tu sai fare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: na na na na na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 che servira' avere 3, 2, 100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MI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cialita'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na na na na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glio averne tante per servire gli altri in piu' eventualita'! (2v.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I7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Ma ho bisogno anche di te,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A                           M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amminiamo insieme, vieni qu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vieni qui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I7</w:t>
        <w:tab/>
        <w:tab/>
        <w:tab/>
        <w:t xml:space="preserve">   LA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ia tu un lupo o cocci de..lle Piccole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M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lomititi' (mititii')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                           SI7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Ho capito, serbo un grande sogn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                           SI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me rover di vedermi un giorno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a na na na na...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u w:val="single"/>
        </w:rPr>
        <w:t xml:space="preserve">CdP 2009 I musicanti di Brema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ona VI Piccole Dolomiti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an Bonifacio (VR)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p>
      <w:pPr>
        <w:sectPr>
          <w:type w:val="continuous"/>
          <w:pgSz w:w="8391" w:h="11906"/>
          <w:pgMar w:left="567" w:right="567" w:gutter="0" w:header="0" w:top="567" w:footer="32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928370</wp:posOffset>
            </wp:positionV>
            <wp:extent cx="1816100" cy="2163445"/>
            <wp:effectExtent l="0" t="0" r="0" b="0"/>
            <wp:wrapTight wrapText="bothSides">
              <wp:wrapPolygon edited="0">
                <wp:start x="292861" y="36564"/>
                <wp:lineTo x="285020" y="146764"/>
                <wp:lineTo x="205708" y="196775"/>
                <wp:lineTo x="170122" y="213487"/>
                <wp:lineTo x="162131" y="223539"/>
                <wp:lineTo x="170122" y="250178"/>
                <wp:lineTo x="130466" y="250178"/>
                <wp:lineTo x="118554" y="263498"/>
                <wp:lineTo x="122625" y="356985"/>
                <wp:lineTo x="82969" y="403728"/>
                <wp:lineTo x="79048" y="463791"/>
                <wp:lineTo x="288941" y="513802"/>
                <wp:lineTo x="292861" y="527121"/>
                <wp:lineTo x="324526" y="567206"/>
                <wp:lineTo x="292861" y="613949"/>
                <wp:lineTo x="257276" y="640588"/>
                <wp:lineTo x="249284" y="650641"/>
                <wp:lineTo x="249284" y="677280"/>
                <wp:lineTo x="55224" y="677280"/>
                <wp:lineTo x="-113" y="687332"/>
                <wp:lineTo x="-113" y="740735"/>
                <wp:lineTo x="11648" y="747395"/>
                <wp:lineTo x="39392" y="747395"/>
                <wp:lineTo x="558393" y="747395"/>
                <wp:lineTo x="558393" y="730683"/>
                <wp:lineTo x="514666" y="727416"/>
                <wp:lineTo x="685052" y="687332"/>
                <wp:lineTo x="693044" y="567206"/>
                <wp:lineTo x="728629" y="527121"/>
                <wp:lineTo x="728629" y="473718"/>
                <wp:lineTo x="720788" y="463791"/>
                <wp:lineTo x="688973" y="463791"/>
                <wp:lineTo x="685052" y="367037"/>
                <wp:lineTo x="677211" y="356985"/>
                <wp:lineTo x="645547" y="356985"/>
                <wp:lineTo x="645547" y="326953"/>
                <wp:lineTo x="637555" y="320293"/>
                <wp:lineTo x="530649" y="300189"/>
                <wp:lineTo x="590058" y="260231"/>
                <wp:lineTo x="590058" y="250178"/>
                <wp:lineTo x="601819" y="200168"/>
                <wp:lineTo x="601819" y="180188"/>
                <wp:lineTo x="510745" y="143372"/>
                <wp:lineTo x="514666" y="56669"/>
                <wp:lineTo x="463248" y="36564"/>
                <wp:lineTo x="388006" y="36564"/>
                <wp:lineTo x="292861" y="365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4" t="-585" r="-6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8391" w:h="11906"/>
      <w:pgMar w:left="567" w:right="567" w:gutter="0" w:header="0" w:top="567" w:footer="32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3T00:25:00Z</dcterms:modified>
  <cp:revision>7</cp:revision>
  <dc:subject/>
  <dc:title>Nel Regno di Oz</dc:title>
</cp:coreProperties>
</file>